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31В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еликат» к ОАО «Тирнистром» о взыскании неосновательного обогащения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АО «Тирнистром» - не явился,</w:t>
      </w:r>
    </w:p>
    <w:p>
      <w:pPr>
        <w:pStyle w:val="Normal"/>
        <w:ind w:firstLine="720"/>
        <w:jc w:val="both"/>
        <w:rPr/>
      </w:pPr>
      <w:r>
        <w:rPr/>
        <w:t>ООО «Деликат» - Корецкой В. В, по доверенности от 25.10.2018 года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 Определением от 29.11.2018г исковое заявление ОАО «Тирнистром» оставлено без рассмотрения по основаниям, предусмотренным п.6 ст.76 АПК ПМР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стороны пояснили, что не смогли прийти к соглашению о мирном урегулировании спора. При рассмотрении спора по существу установлена необходимость представления ОАО «Тирнистром» инвентарного дела на объект недвижимости, переданный в аренду ООО «Делика»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3:00Z</dcterms:created>
  <dc:creator>Rap</dc:creator>
  <dc:description/>
  <cp:keywords/>
  <dc:language>en-US</dc:language>
  <cp:lastModifiedBy>Rap</cp:lastModifiedBy>
  <cp:lastPrinted>2018-12-23T12:27:00Z</cp:lastPrinted>
  <dcterms:modified xsi:type="dcterms:W3CDTF">2018-12-23T10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