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5 »</w:t>
            </w:r>
            <w:r>
              <w:rPr>
                <w:rFonts w:eastAsia="Calibri"/>
                <w:bCs/>
                <w:u w:val="single"/>
              </w:rPr>
              <w:t xml:space="preserve"> 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31-131В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Тирнистром» (г.Тирасполь, ул. Энергетиков, д. 97) к ООО «Деликат» (г.Тирасполь, ул. 1 Мая, д. 2, Блок Е) о взыскании задолженности и встречное исковое заявление ООО «Деликат» к ОАО «Тирнистром» о взыскании неосновательного обогащения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- ОАО «Тирнистром» - Вениковой Н. М. по доверенности от 24.10.2018 года б/н,</w:t>
      </w:r>
    </w:p>
    <w:p>
      <w:pPr>
        <w:pStyle w:val="Normal"/>
        <w:ind w:firstLine="720"/>
        <w:jc w:val="both"/>
        <w:rPr/>
      </w:pPr>
      <w:r>
        <w:rPr/>
        <w:t>- ООО «Деликат» - Корецкой В. В, по доверенности от 25.10.2018 года б/н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редставитель ООО «Деликат», пояснив, что  соглашение об оказании юридической помощи заключено с ней непосредственно перед судебным заседанием, ходатайствовала об отложении рассмотрения дела в целях ознакомления с материалами дела. Представитель ОАО «Тирнистром» поддержала заявленное ходатайство, пояснив, что она также не участвовала при рассмотрении дела и ей тоже необходимо ознакомиться с материалами дела. Суд, рассмотрев заявленное ходатайство, принимая во внимание позицию истца по первоначальному иску, в целях обеспечения процессуальных прав сторон по делу, находит ег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25,107, 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Деликат»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2 ноября 2018 года на 10ч. 00мин. в здании Арбитражного суда Приднестровской Молдавской Республики по адресу: Приднестровская Молдавская Республика, г.Тирасполь, ул. Ленина, ½,  каб.305.</w:t>
      </w:r>
    </w:p>
    <w:p>
      <w:pPr>
        <w:pStyle w:val="Normal"/>
        <w:jc w:val="both"/>
        <w:rPr/>
      </w:pPr>
      <w:r>
        <w:rPr/>
        <w:tab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Rap</dc:creator>
  <dc:description/>
  <cp:keywords/>
  <dc:language>en-US</dc:language>
  <cp:lastModifiedBy>Rap</cp:lastModifiedBy>
  <cp:lastPrinted>2017-09-13T09:25:00Z</cp:lastPrinted>
  <dcterms:modified xsi:type="dcterms:W3CDTF">2018-10-26T06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