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искового заявления</w:t>
      </w:r>
      <w:r>
        <w:rPr/>
        <w:t xml:space="preserve">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23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rFonts w:eastAsia="Calibri"/>
                <w:b/>
                <w:u w:val="single"/>
                <w:lang w:val="en-US"/>
              </w:rPr>
              <w:t>130</w:t>
            </w:r>
            <w:r>
              <w:rPr>
                <w:rFonts w:eastAsia="Calibri"/>
                <w:b/>
                <w:u w:val="single"/>
              </w:rPr>
              <w:t xml:space="preserve">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опрос о принятии к производству искового заявления общества с ограниченной ответственностью «Мастерок-маркет» (г. Рыбница, ул. Комсомольская,       д. 34, к. 51) к обществу с ограниченной ответственностью «Эсент Билдинг» (Российская Федерация, г. Москва, ул. Братиславская, д. 5, кв. 38; адрес филиала: г. Тирасполь,           ул. 1 Мая, д. 2) о взыскании задолж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5 марта 2018 года исковое заявление общества с ограниченной ответственностью «Мастерок-маркет» (далее – истец) к обществу с ограниченной ответственностью «Эсент Билдинг» (далее – ответчик) о взыскании задолженности оставлено без движения. В пункте 3 резолютивной части указанного судебного акта истцу предложено в срок до 22 марта 2018 года устранить несоответствия иска требованиям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Копия данного судебного акта получена истцом 6 марта 2018 года, о чем свидетельствует имеющееся в материалах дела почтовое уведомление № 1/342. Несмотря на это, в установленный судом срок истцом не устранены обстоятельства, послужившие основанием для оставления искового заявления без движения.</w:t>
      </w:r>
    </w:p>
    <w:p>
      <w:pPr>
        <w:pStyle w:val="Normal"/>
        <w:ind w:firstLine="709"/>
        <w:jc w:val="both"/>
        <w:rPr/>
      </w:pPr>
      <w:r>
        <w:rPr/>
        <w:t>Изложенное в силу части второй пункта 3 статьи 96-1 Арбитражного процессуального кодекса Приднестровской Молдавской Республики влечет возвращение иска, что корреспондирует положениям подпункта г) пункта 1 статьи 97 названного Кодекса.</w:t>
      </w:r>
    </w:p>
    <w:p>
      <w:pPr>
        <w:pStyle w:val="Normal"/>
        <w:ind w:firstLine="709"/>
        <w:jc w:val="both"/>
        <w:rPr/>
      </w:pPr>
      <w:r>
        <w:rPr/>
        <w:t>Арбитражным судом установлено, что при обращении в суд истцом не уплачивалась государственная пошлина, поэтому вопрос о ее возврате не разрешается судом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озвратить обществу с ограниченной ответственностью «Мастерок-маркет» исковое 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>2. Разъяснить обществу с ограниченной ответственностью «Мастерок-маркет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в адрес истца на 103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Е. А. Куш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7:00Z</dcterms:created>
  <dc:creator>user</dc:creator>
  <dc:description/>
  <dc:language>en-US</dc:language>
  <cp:lastModifiedBy>Елена А. Кушко</cp:lastModifiedBy>
  <cp:lastPrinted>2018-03-23T13:58:00Z</cp:lastPrinted>
  <dcterms:modified xsi:type="dcterms:W3CDTF">2018-03-23T11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