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мар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2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17) о взыскании с ООО «Арива» (г.Бендеры, ул.Кавриаго, д.35, кв.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0 марта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3-04T16:39:00Z</cp:lastPrinted>
  <dcterms:modified xsi:type="dcterms:W3CDTF">2018-03-04T14:40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