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79650</wp:posOffset>
                  </wp:positionH>
                  <wp:positionV relativeFrom="paragraph">
                    <wp:posOffset>-323850</wp:posOffset>
                  </wp:positionV>
                  <wp:extent cx="100457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«17» апреля 2018 года                                                              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bCs/>
                <w:u w:val="single"/>
              </w:rPr>
              <w:t>№ 128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"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Е. А. Кушко, рассмотрев в открытом судебном заседании заявление Налоговой инспекции по г. Бендеры (г. Бендеры, ул. Калинина, 17) к совместному обществу с ограниченной ответственностью «Грин Петрол» (г. Бендеры, ул. Московская, д. 17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ind w:right="84" w:firstLine="720"/>
        <w:jc w:val="both"/>
        <w:rPr/>
      </w:pPr>
      <w:r>
        <w:rPr/>
        <w:t>при участии представителя Налоговой инспекции по г. Бендеры – М. Н. Лупу по доверенности от 27 февраля 2018 года,</w:t>
      </w:r>
    </w:p>
    <w:p>
      <w:pPr>
        <w:pStyle w:val="Normal"/>
        <w:ind w:right="84" w:firstLine="720"/>
        <w:jc w:val="both"/>
        <w:rPr/>
      </w:pPr>
      <w:r>
        <w:rPr/>
        <w:t>в отсутствие совместного общества с ограниченной ответственностью «Грин Петрол», извещенного надлежащим образом о времени и месте судебного разбирательства,</w:t>
      </w:r>
    </w:p>
    <w:p>
      <w:pPr>
        <w:pStyle w:val="Normal"/>
        <w:ind w:right="84"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firstLine="720"/>
        <w:jc w:val="both"/>
        <w:rPr/>
      </w:pPr>
      <w:r>
        <w:rPr/>
        <w:t>заявление Налоговой инспекции по г. Бендеры к совместному обществу с ограниченной ответственностью «Грин Петрол» о взыскании недоимки по обязательным платежам путем обращения взыскания на имущество должника определением Арбитражного суда Приднестровской Молдавской Республики (далее – Арбитражный суд, суд) от 5 марта 2018 года принято к производству; судебное заседание назначено на 20 марта 2018 года, по результатам проведения которого рассмотрение дела отложено на 17 апреля 2018 года.</w:t>
      </w:r>
    </w:p>
    <w:p>
      <w:pPr>
        <w:pStyle w:val="Normal"/>
        <w:ind w:right="84" w:firstLine="720"/>
        <w:jc w:val="both"/>
        <w:rPr/>
      </w:pPr>
      <w:r>
        <w:rPr/>
        <w:t>В состоявшемся в назначенное время заседании судом в порядке статьи 104 Арбитражного процессуального кодекса Приднестровской Молдавской Республики установлена неявка совместного общества с ограниченной ответственностью «Грин Петрол» (далее – СООО «Грин Петрол», общество). При этом корреспонденция, направленная в адрес общества, возвращена в суд органом почтовой связи. Изучив причины возврата копии определения Арбитражного суда от 5 марта 2018 года и применив положения пункта б) пункта 2 статьи 102-3 названного Кодекса, суд оценил извещение СООО «Грин Петрол» как надлежащее и пришел к выводу об отсутствии препятствий для разрешения спора в силу пункта 2 статьи 130-26 обозначенного выше Кодекса.</w:t>
      </w:r>
    </w:p>
    <w:p>
      <w:pPr>
        <w:pStyle w:val="Normal"/>
        <w:ind w:right="84" w:firstLine="720"/>
        <w:jc w:val="both"/>
        <w:rPr/>
      </w:pPr>
      <w:r>
        <w:rPr/>
        <w:t xml:space="preserve">Дело № 128/18-11 рассмотрено по существу в судебном заседании 17 апреля 2018 года, в котором оглашена резолютивная часть решения. В полном объеме мотивированное решение изготовлено 23 апреля 2018 года. </w:t>
      </w:r>
    </w:p>
    <w:p>
      <w:pPr>
        <w:pStyle w:val="Normal"/>
        <w:ind w:right="84" w:firstLine="708"/>
        <w:jc w:val="both"/>
        <w:rPr/>
      </w:pPr>
      <w:r>
        <w:rPr>
          <w:b/>
        </w:rPr>
        <w:t>Налоговая инспекция</w:t>
      </w:r>
      <w:r>
        <w:rPr/>
        <w:t xml:space="preserve"> </w:t>
      </w:r>
      <w:r>
        <w:rPr>
          <w:b/>
        </w:rPr>
        <w:t>по г. Бендеры</w:t>
      </w:r>
      <w:r>
        <w:rPr/>
        <w:t xml:space="preserve"> (далее – заявитель, налоговая инспекция) в судебном заседании в полном объеме поддержала заявленные требования по доводам, изложенным в заявлении, пояснив следующее.</w:t>
      </w:r>
    </w:p>
    <w:p>
      <w:pPr>
        <w:pStyle w:val="Normal"/>
        <w:ind w:right="84" w:firstLine="709"/>
        <w:jc w:val="both"/>
        <w:rPr/>
      </w:pPr>
      <w:r>
        <w:rPr/>
        <w:t xml:space="preserve">За СООО «Грин Петрол» за период с 16 августа 2017 года по 14 февраля 2018 года числится задолженность по налогам и другим обязательным платежам в бюджет и государственные внебюджетные фонды в сумме 27 528 рублей 87 копеек. </w:t>
      </w:r>
    </w:p>
    <w:p>
      <w:pPr>
        <w:pStyle w:val="Normal"/>
        <w:ind w:right="84" w:firstLine="709"/>
        <w:jc w:val="both"/>
        <w:rPr/>
      </w:pPr>
      <w:r>
        <w:rPr/>
        <w:t xml:space="preserve">Осуществив последовательно комплекс действий и приняв все предусмотренные действующим законодательством решения, регламентированные статьей 10 Закона Приднестровской Молдавской Республики «Об основах налоговой системы в Приднестровской Молдавской Республике», заявитель пришел к выводу о том, что взыскание задолженности по налогам и иным обязательным платежам, иначе как по решению суда, невозможно. </w:t>
      </w:r>
    </w:p>
    <w:p>
      <w:pPr>
        <w:pStyle w:val="Normal"/>
        <w:ind w:right="84" w:firstLine="709"/>
        <w:jc w:val="both"/>
        <w:rPr/>
      </w:pPr>
      <w:r>
        <w:rPr/>
        <w:t>На основании изложенного, ссылаясь на статью 10 Закона Приднестровской Молдавской Республики «Об основах налоговой системы в Приднестровской Молдавской Республике», налоговая инспекция просит суд взыскать с общества недоимку по налогам и другим обязательным платежам в бюджет и государственные внебюджетные фонды в сумме 27 528 рублей 87 копеек, обратив взыскание на имущество общества.</w:t>
      </w:r>
    </w:p>
    <w:p>
      <w:pPr>
        <w:pStyle w:val="Normal"/>
        <w:ind w:right="84" w:firstLine="708"/>
        <w:jc w:val="both"/>
        <w:rPr/>
      </w:pPr>
      <w:r>
        <w:rPr>
          <w:b/>
        </w:rPr>
        <w:t>Совместное общество с ограниченной ответственностью «Грин Петрол»</w:t>
      </w:r>
      <w:r>
        <w:rPr/>
        <w:t xml:space="preserve"> не воспользовалось правом на представление отзыва по существу заявленных требований, предусмотренным статьей 98 Арбитражного процессуального кодекса Приднестровской Молдавской Республики. </w:t>
      </w:r>
    </w:p>
    <w:p>
      <w:pPr>
        <w:pStyle w:val="Normal"/>
        <w:ind w:right="84" w:firstLine="709"/>
        <w:jc w:val="both"/>
        <w:rPr/>
      </w:pPr>
      <w:r>
        <w:rPr>
          <w:b/>
        </w:rPr>
        <w:t>Арбитражный суд</w:t>
      </w:r>
      <w:r>
        <w:rPr/>
        <w:t xml:space="preserve">, заслушав представителя налоговой инспекции, изучив и оценив представленные письменные доказательства, считает заявленные требования законными и  обоснованными по следующим основаниям. </w:t>
      </w:r>
    </w:p>
    <w:p>
      <w:pPr>
        <w:pStyle w:val="Normal"/>
        <w:ind w:right="84" w:firstLine="709"/>
        <w:jc w:val="both"/>
        <w:rPr/>
      </w:pPr>
      <w:r>
        <w:rPr/>
        <w:t>Рассмотрение дел о взыскании обязательных платежей и санкций регламентировано главой 18-5 Арбитражного процессуального кодекса Приднестровской Молдавской Республики.</w:t>
      </w:r>
    </w:p>
    <w:p>
      <w:pPr>
        <w:pStyle w:val="Normal"/>
        <w:ind w:right="84" w:firstLine="720"/>
        <w:jc w:val="both"/>
        <w:rPr/>
      </w:pPr>
      <w:r>
        <w:rPr/>
        <w:t>Так, в соответствии с пунктом 2 статьи 130-23 Арбитражного процессуального кодекса Приднестровской Молдавской Республики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84" w:firstLine="720"/>
        <w:jc w:val="both"/>
        <w:rPr/>
      </w:pPr>
      <w:r>
        <w:rPr/>
        <w:t>Предмет исследования по обозначенной категории дел определен пунктом 6 статьи 130-26 Арбитражного процессуального кодекса Приднестровской Молдавской Республики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84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(пункт 4 статьи 130-26 Арбитражного процессуального кодекса Приднестровской Молдавской Республики).</w:t>
      </w:r>
    </w:p>
    <w:p>
      <w:pPr>
        <w:pStyle w:val="Normal"/>
        <w:ind w:right="84" w:firstLine="709"/>
        <w:jc w:val="both"/>
        <w:rPr/>
      </w:pPr>
      <w:r>
        <w:rPr/>
        <w:t xml:space="preserve">Статьей 52 Конституции Приднестровской Молдавской Республики установлена обязанность уплаты налогов и местных сборов, определенных законом. </w:t>
      </w:r>
    </w:p>
    <w:p>
      <w:pPr>
        <w:pStyle w:val="Normal"/>
        <w:ind w:right="84" w:firstLine="709"/>
        <w:jc w:val="both"/>
        <w:rPr/>
      </w:pPr>
      <w:r>
        <w:rPr/>
        <w:t xml:space="preserve">Аналогичная обязанность содержится в статье 9 Закона Приднестровской Молдавской Республики «Об основах налоговой системы в Приднестровской Молдавской Республике», согласно которой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</w:t>
      </w:r>
    </w:p>
    <w:p>
      <w:pPr>
        <w:pStyle w:val="Normal"/>
        <w:ind w:right="84" w:firstLine="709"/>
        <w:jc w:val="both"/>
        <w:rPr/>
      </w:pPr>
      <w:r>
        <w:rPr/>
        <w:t>В соответствии с частью первой статьи 2 Закона Приднестровской Молдавской Республики «Об основах налоговой системы в Приднестровской Молдавской Республике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right="84" w:firstLine="709"/>
        <w:jc w:val="both"/>
        <w:rPr/>
      </w:pPr>
      <w:r>
        <w:rPr/>
        <w:t xml:space="preserve">Обязанность юридического лица по уплате налога в соответствии с пунктом 5 указанного Закона прекращается уплатой налога либо его отменой.   </w:t>
      </w:r>
    </w:p>
    <w:p>
      <w:pPr>
        <w:pStyle w:val="Normal"/>
        <w:ind w:right="84" w:firstLine="709"/>
        <w:jc w:val="both"/>
        <w:rPr/>
      </w:pPr>
      <w:r>
        <w:rPr/>
        <w:t>В ходе разбирательства по делу Арбитражным судом установлено, что общество зарегистрировано в государственном реестре юридических лиц 15 июня 1998 года, что следует из соответствующей выписки, имеющейся в материалах дела, по состоянию на 26 февраля 2018 года.</w:t>
      </w:r>
    </w:p>
    <w:p>
      <w:pPr>
        <w:pStyle w:val="Normal"/>
        <w:ind w:right="84" w:firstLine="709"/>
        <w:jc w:val="both"/>
        <w:rPr/>
      </w:pPr>
      <w:r>
        <w:rPr/>
        <w:t>За СООО «Грин Петрол» по состоянию на 14 февраля 2018 года числится задолженность по налогам и другим обязательным платежам в бюджет и государственные внебюджетные фонды. Данное обстоятельство подтверждается справками налоговой инспекции о состоянии платежей общества в бюджет и расчетами задолженности.</w:t>
      </w:r>
    </w:p>
    <w:p>
      <w:pPr>
        <w:pStyle w:val="Normal"/>
        <w:ind w:right="84" w:firstLine="709"/>
        <w:jc w:val="both"/>
        <w:rPr/>
      </w:pPr>
      <w:r>
        <w:rPr/>
        <w:t xml:space="preserve">Согласно пункту 3 статьи 10 обозначенного выше Закона взыскание недоимки по налогам и другим обязательным платежам производится с юридических лиц в бесспорном порядке по истечении 5 дней после установленного срока уплаты платежей. Однако в случае если налогоплательщик предоставил в обслуживающий банк в установленные для уплаты налогов сроки платежное поручение на перечисление соответствующих обязательных платежей и предоставил в соответствующие территориальные налоговые инспекции копию платежного поручения с отметкой банка на перечисление налогов до выставления инкассового поручения, указанное бесспорное взыскание налоговым органом не производится. </w:t>
      </w:r>
    </w:p>
    <w:p>
      <w:pPr>
        <w:pStyle w:val="Normal"/>
        <w:ind w:right="84" w:firstLine="709"/>
        <w:jc w:val="both"/>
        <w:rPr/>
      </w:pPr>
      <w:r>
        <w:rPr/>
        <w:t>В материалах дела имеются надлежащим образом заверенные копии платежных поручений № 87, 88, 89, 90, 91 от 9 ноября 2017 года, предъявленные СООО «Грин Петрол» во исполнение подпункта б) пункта 2 статьи 9 Закона Приднестровской Молдавской Республики «Об основах налоговой системы в Приднестровской Молдавской Республике», которые помещены обслуживающим банком в картотеку 2 в связи с отсутствием денежных средств на счетах общества (письмо исх. № 10 от 20 ноября 2017 года).</w:t>
      </w:r>
    </w:p>
    <w:p>
      <w:pPr>
        <w:pStyle w:val="Normal"/>
        <w:ind w:right="84" w:firstLine="709"/>
        <w:jc w:val="both"/>
        <w:rPr/>
      </w:pPr>
      <w:r>
        <w:rPr/>
        <w:t xml:space="preserve">Кроме того, во исполнение части пятой пункта 3 статьи 10 Закона Приднестровской Молдавской Республики «Об основах налоговой системы в Приднестровской Молдавской Республике» заявителем выставлялись инкассовые поручения на расчетный счет общества, оставшиеся без исполнения в связи с отсутствием на счетах общества денежных средств, достаточных для погашения задолженности, что подтверждается ведомостями регистрации инкассовых поручений. </w:t>
      </w:r>
    </w:p>
    <w:p>
      <w:pPr>
        <w:pStyle w:val="Heading"/>
        <w:ind w:right="84" w:firstLine="709"/>
        <w:jc w:val="both"/>
        <w:rPr/>
      </w:pPr>
      <w:r>
        <w:rPr>
          <w:sz w:val="24"/>
          <w:szCs w:val="24"/>
        </w:rPr>
        <w:t>В соответствии с частью десятой пункта 3 статьи 10 Закона Приднестровской Молдавской Республики «Об основах налоговой системы в Приднестровской Молдавской Республике» в случае отсутствия у налогоплательщика денежных средств на банковских счетах, налоговые органы вправе по истечении десяти дней от срока уплаты налогов последовательно принимать следующие решения:</w:t>
      </w:r>
    </w:p>
    <w:p>
      <w:pPr>
        <w:pStyle w:val="Normal"/>
        <w:ind w:right="84" w:firstLine="709"/>
        <w:jc w:val="both"/>
        <w:rPr/>
      </w:pPr>
      <w:r>
        <w:rPr/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Normal"/>
        <w:ind w:right="84" w:firstLine="709"/>
        <w:jc w:val="both"/>
        <w:rPr/>
      </w:pPr>
      <w:r>
        <w:rPr/>
        <w:t>Из имеющегося в материалах дела акта налоговой инспекции от 7 декабря 2017 года, составленного в связи с вынесением заявителем Постановления № 05-17/74, следует, что обратить взыскание на наличные денежные средства не представилось возможным;</w:t>
      </w:r>
    </w:p>
    <w:p>
      <w:pPr>
        <w:pStyle w:val="Normal"/>
        <w:ind w:right="84" w:firstLine="709"/>
        <w:jc w:val="both"/>
        <w:rPr/>
      </w:pPr>
      <w:r>
        <w:rPr/>
        <w:t>- об обращении взыскания на дебиторскую задолженность плательщика.</w:t>
      </w:r>
    </w:p>
    <w:p>
      <w:pPr>
        <w:pStyle w:val="TextBody"/>
        <w:ind w:right="84" w:firstLine="567"/>
        <w:jc w:val="both"/>
        <w:rPr>
          <w:color w:val="000000"/>
        </w:rPr>
      </w:pPr>
      <w:r>
        <w:rPr/>
        <w:t>Во исполнение части второй подпункта б) части девятой пункта 3 статьи 10 названного Закона общество представило налоговой инспекции расшифровку дебиторской задолженности по состоянию на 1 ноября 2017 года, согласно которой дебитором общества является Единый государственный фонд социального страхования Приднестровской Молдавской Республики (далее – ЕГФСС ПМР). Вместе с тем</w:t>
      </w:r>
      <w:r>
        <w:rPr>
          <w:color w:val="000000"/>
        </w:rPr>
        <w:t xml:space="preserve"> согласно положениям статьи 10 Закона Приднестровской Молдавской Республики «Об основах налоговой системы в Приднестровской Молдавской Республике» взыскание на дебиторскую задолженность предприятий, финансируемых из бюджетов различных уровней, не производится. </w:t>
      </w:r>
    </w:p>
    <w:p>
      <w:pPr>
        <w:pStyle w:val="TextBody"/>
        <w:ind w:right="84" w:firstLine="567"/>
        <w:jc w:val="both"/>
        <w:rPr/>
      </w:pPr>
      <w:r>
        <w:rPr>
          <w:color w:val="000000"/>
        </w:rPr>
        <w:t>В связи с тем, что ЕГФСС ПМР – дебитор С</w:t>
      </w:r>
      <w:r>
        <w:rPr>
          <w:color w:val="000000"/>
          <w:szCs w:val="24"/>
        </w:rPr>
        <w:t>ООО «Грин Петрол»</w:t>
      </w:r>
      <w:r>
        <w:rPr>
          <w:color w:val="000000"/>
        </w:rPr>
        <w:t xml:space="preserve"> является организацией, финансируемой из средств республиканского бюджета, взыскать задолженность не представилось возможным, в результате чего оформлена справка № 02-08/137 от 8 декабря 2017 года;</w:t>
      </w:r>
    </w:p>
    <w:p>
      <w:pPr>
        <w:pStyle w:val="Normal"/>
        <w:ind w:right="84" w:firstLine="709"/>
        <w:jc w:val="both"/>
        <w:rPr/>
      </w:pPr>
      <w:r>
        <w:rPr/>
        <w:t>- при недостаточности денежных средств, в том числе, указанных в подпунктах а) и б) части десятой пункта 3 статьи 10 Закона Приднестровской Молдавской Республики «Об основах налоговой системы в Приднестровской Молдавской Республике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right="84" w:firstLine="709"/>
        <w:jc w:val="both"/>
        <w:rPr/>
      </w:pPr>
      <w:r>
        <w:rPr/>
        <w:t xml:space="preserve">До осуществления вышеуказанных полномочий заявителем в адрес общества 29 декабря 2017 года направлено требование (исх. № 03-04/7773) о необходимости погашения образовавшейся задолженности по платежам бюджет и внебюджетные фонды в срок до 14 января 2018 года. </w:t>
      </w:r>
    </w:p>
    <w:p>
      <w:pPr>
        <w:pStyle w:val="Normal"/>
        <w:ind w:right="84" w:firstLine="709"/>
        <w:jc w:val="both"/>
        <w:rPr/>
      </w:pPr>
      <w:r>
        <w:rPr/>
        <w:t>В связи с непогашением задолженности налоговой инспекцией осуществлен выход по юридическому адресу общества, о чем составлен акт от 15 января 2018 года, свидетельствующий о невозможности наложения ареста на имущество общества на основании Постановления № 03-09/1 от 8 января 2018 года.</w:t>
      </w:r>
    </w:p>
    <w:p>
      <w:pPr>
        <w:pStyle w:val="Normal"/>
        <w:ind w:right="84" w:firstLine="709"/>
        <w:jc w:val="both"/>
        <w:rPr/>
      </w:pPr>
      <w:r>
        <w:rPr/>
        <w:t>Таким образом, суд приходит к выводу о том, что налоговой инспекцией доказано в полном объеме осуществление ею последовательно обязательных действий, предусмотренных статьей 10 Закона Приднестровской Молдавской Республики «Об основах налоговой системы в Приднестровской Молдавской Республики».</w:t>
      </w:r>
    </w:p>
    <w:p>
      <w:pPr>
        <w:pStyle w:val="Normal"/>
        <w:ind w:right="84" w:firstLine="709"/>
        <w:jc w:val="both"/>
        <w:rPr/>
      </w:pPr>
      <w:r>
        <w:rPr/>
        <w:t>Проверяя во исполнение пункта 6 статьи 130-26 Арбитражного процессуального кодекса Приднестровской Молдавской Республики правильность расчета и размера взыскиваемой суммы недоимки по обязательным платежам, суд принял во внимание следующее.</w:t>
      </w:r>
    </w:p>
    <w:p>
      <w:pPr>
        <w:pStyle w:val="Normal"/>
        <w:ind w:right="84" w:firstLine="709"/>
        <w:jc w:val="both"/>
        <w:rPr/>
      </w:pPr>
      <w:r>
        <w:rPr/>
        <w:t>За СООО «Грин Петрол» по состоянию за период с 16 августа 2017 года по 14 февраля 2018 года числится недоимка по налогам и другим обязательным платежам в бюджет и государственные внебюджетные фонды в сумме 27 528 рублей 87 копеек. Данное обстоятельство подтверждается справками налоговой инспекции, в том числе Налоговой инспекцией по г. Слободзея и Слободзейскому району (письмо исх. № 01-26/862 от 19 февраля 2018 года), о состоянии платежей общества в бюджет и расчетами задолженности.</w:t>
      </w:r>
    </w:p>
    <w:p>
      <w:pPr>
        <w:pStyle w:val="Normal"/>
        <w:ind w:right="84" w:firstLine="709"/>
        <w:jc w:val="both"/>
        <w:rPr/>
      </w:pPr>
      <w:r>
        <w:rPr/>
        <w:t xml:space="preserve">Кроме того, судом на основании письма Государственной службы судебных исполнителей Приднестровской Молдавской Республики (исх. №07-11/8913 от 17 апреля 2018 года) установлено, что по исполнительным листам, выданным на основании вступивших в законную силу решений Арбитражного суда </w:t>
      </w:r>
      <w:r>
        <w:rPr>
          <w:color w:val="000000"/>
        </w:rPr>
        <w:t>по делам № 632/15-05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т 14 июля 2015 года, № 793/16-05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от 29 августа 2016 года, № </w:t>
      </w:r>
      <w:r>
        <w:rPr/>
        <w:t>650/17-05</w:t>
      </w:r>
      <w:r>
        <w:rPr>
          <w:spacing w:val="-2"/>
        </w:rPr>
        <w:t xml:space="preserve"> </w:t>
      </w:r>
      <w:r>
        <w:rPr/>
        <w:t>от 18 сентября 2017 года, не взыскана задолженность, в том числе, по основным платежам.</w:t>
      </w:r>
    </w:p>
    <w:p>
      <w:pPr>
        <w:pStyle w:val="Normal"/>
        <w:ind w:right="84" w:firstLine="709"/>
        <w:jc w:val="both"/>
        <w:rPr/>
      </w:pPr>
      <w:r>
        <w:rPr/>
        <w:t>При этом в соответствии с подпунктом г) пункта 1 статьи 10 Закона Приднестровской Молдавской Республики «Об основах налоговой системы в Приднестровской Молдавской Республики» и Инструкцией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ом финансов Приднестровской Молдавской Республики № 255 от 29 декабря 2008 года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/>
        <w:t>Учитывая изложенное, Арбитражный суд</w:t>
      </w:r>
      <w:r>
        <w:rPr>
          <w:b/>
        </w:rPr>
        <w:t xml:space="preserve"> </w:t>
      </w:r>
      <w:r>
        <w:rPr/>
        <w:t>считает расчет недоимки, представленный заявителем, верным.</w:t>
      </w:r>
      <w:r>
        <w:rPr>
          <w:b/>
        </w:rPr>
        <w:t xml:space="preserve">                                          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firstLine="709"/>
        <w:jc w:val="both"/>
        <w:rPr/>
      </w:pPr>
      <w:r>
        <w:rPr/>
      </w:r>
    </w:p>
    <w:p>
      <w:pPr>
        <w:pStyle w:val="Normal"/>
        <w:ind w:right="84" w:firstLine="709"/>
        <w:jc w:val="both"/>
        <w:rPr/>
      </w:pPr>
      <w:r>
        <w:rPr/>
        <w:t>Обобщая изложенное выше, Арбитражный суд считает доказанным налоговой инспекцией наличие у общества недоимки по налогам и иным обязательным платежам в бюджет и государственные внебюджетные фонды в сумме 27 528 рублей 87 копеек, в том числе пени, образовавшейся в результате непогашения недоимки по обязательным платежам, и невозможность взыскания указанной задолженности посредством совершения мероприятий, предусмотренных статьей 10 Закона Приднестровской Молдавской Республики «Об основах налоговой системы в Приднестровской Молдавской Республике».</w:t>
      </w:r>
    </w:p>
    <w:p>
      <w:pPr>
        <w:pStyle w:val="Normal"/>
        <w:ind w:right="84" w:firstLine="709"/>
        <w:jc w:val="both"/>
        <w:rPr/>
      </w:pPr>
      <w:r>
        <w:rPr/>
        <w:t>Учитывая данное обстоятельство, а также положения статьи 37 Конституции Приднестровской Молдавской Республики, суд приходит к выводу о том, что заявитель правомерно и обоснованно обратился с требованием о взыскании с общества задолженности по налогам в бюджеты различных уровней и государственные внебюджетные фонды путем обращения взыскания на имущество должника.</w:t>
      </w:r>
    </w:p>
    <w:p>
      <w:pPr>
        <w:pStyle w:val="Normal"/>
        <w:ind w:right="84" w:firstLine="709"/>
        <w:jc w:val="both"/>
        <w:rPr/>
      </w:pPr>
      <w:r>
        <w:rPr/>
        <w:t>Следовательно, заявленные требования налоговой инспекции подлежат удовлетворению в полном объеме.</w:t>
      </w:r>
    </w:p>
    <w:p>
      <w:pPr>
        <w:pStyle w:val="Normal"/>
        <w:ind w:right="84" w:firstLine="709"/>
        <w:jc w:val="both"/>
        <w:rPr/>
      </w:pPr>
      <w:r>
        <w:rPr/>
        <w:t>Применяя положения пункта 2 статьи 84 Арбитражного процессуального кодекса Приднестровской Молдавской Республики, а также учитывая то, что заявленные требования подлежат удовлетворению, государственная пошлина относится на СООО «Грин Петрол» в размере, установленном Законом Приднестровской Молдавской Республики «О государственной пошлине».</w:t>
      </w:r>
    </w:p>
    <w:p>
      <w:pPr>
        <w:pStyle w:val="Normal"/>
        <w:ind w:right="84" w:firstLine="709"/>
        <w:jc w:val="both"/>
        <w:rPr/>
      </w:pPr>
      <w:r>
        <w:rPr/>
        <w:t xml:space="preserve">Арбитражный суд Приднестровской Молдавской Республики, руководствуясь пунктом 2 статьи 84, статьями 113 – 116, 130-27 Арбитражного процессуального кодекса Приднестровской Молдавской Республики, </w:t>
      </w:r>
    </w:p>
    <w:p>
      <w:pPr>
        <w:pStyle w:val="Normal"/>
        <w:ind w:right="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84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0" w:right="84" w:firstLine="709"/>
        <w:jc w:val="both"/>
        <w:rPr/>
      </w:pPr>
      <w:r>
        <w:rPr/>
        <w:t>Удовлетворить заявленные требования Налоговой инспекции по г. Бендеры.</w:t>
      </w:r>
    </w:p>
    <w:p>
      <w:pPr>
        <w:pStyle w:val="Normal"/>
        <w:numPr>
          <w:ilvl w:val="0"/>
          <w:numId w:val="1"/>
        </w:numPr>
        <w:autoSpaceDE w:val="false"/>
        <w:ind w:left="0" w:right="84" w:firstLine="709"/>
        <w:jc w:val="both"/>
        <w:rPr/>
      </w:pPr>
      <w:r>
        <w:rPr/>
        <w:t>Взыскать с совместного общества с ограниченной ответственностью «Грин Петрол» (место нахождения: г. Бендеры, ул. Московская, д. 17; дата государственной регистрации: 15 июня 1998 года; регистрационный номер 02-023-3346; номер и серия свидетельства о регистрации 0005555 АА;) недоимку по налогам и другим обязательным платежам в бюджет и государственные внебюджетные фонды, образовавшуюся за период с 16 августа 2017 года по 14 февраля 2018 года, в сумме 27 528 рублей 87 копеек (из которых: основной платеж – 6 518 рублей 46 копеек, пеня – 21 010 рублей 41 копейка), обратив взыскание на принадлежащее совместному обществу с ограниченной ответственностью «Грин Петрол» имущество.</w:t>
      </w:r>
    </w:p>
    <w:p>
      <w:pPr>
        <w:pStyle w:val="Normal"/>
        <w:numPr>
          <w:ilvl w:val="0"/>
          <w:numId w:val="1"/>
        </w:numPr>
        <w:autoSpaceDE w:val="false"/>
        <w:ind w:left="0" w:right="84" w:firstLine="709"/>
        <w:jc w:val="both"/>
        <w:rPr/>
      </w:pPr>
      <w:r>
        <w:rPr/>
        <w:t>Взыскать с совместного общества с ограниченной ответственностью «Грин Петрол» в доход республиканского бюджета государственную пошлину в сумме 1 201 рубль 15 копеек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firstLine="708"/>
        <w:jc w:val="both"/>
        <w:rPr/>
      </w:pPr>
      <w:r>
        <w:rPr/>
      </w:r>
    </w:p>
    <w:p>
      <w:pPr>
        <w:pStyle w:val="Normal"/>
        <w:autoSpaceDE w:val="false"/>
        <w:ind w:right="84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84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Normal"/>
        <w:ind w:right="84" w:firstLine="709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"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08:00Z</dcterms:created>
  <dc:creator>user</dc:creator>
  <dc:description/>
  <dc:language>en-US</dc:language>
  <cp:lastModifiedBy>Елена А. Кушко</cp:lastModifiedBy>
  <cp:lastPrinted>2018-04-20T18:06:00Z</cp:lastPrinted>
  <dcterms:modified xsi:type="dcterms:W3CDTF">2018-04-20T15:0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