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0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28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, рассматривая в открытом судебном заседании заявление Налоговой инспекции по г. Бендеры (г. Бендеры, ул. Калинина, 17) к совместному обществу с ограниченной ответственностью «Грин Петрол» (г. Бендеры, ул. Московская, д. 17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Бендеры – Л. Г. Бобровой по доверенности от 8 января 2018 года, </w:t>
      </w:r>
    </w:p>
    <w:p>
      <w:pPr>
        <w:pStyle w:val="Normal"/>
        <w:ind w:firstLine="720"/>
        <w:jc w:val="both"/>
        <w:rPr/>
      </w:pPr>
      <w:r>
        <w:rPr/>
        <w:t>в отсутствие совместного общества с ограниченной ответственностью «Грин Петрол», надлежащим образом извещенного о времени и месте слушания дел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5 марта 2018 года к производству суда принято заявление Налоговой инспекции по г. Бендеры (далее – заявитель, налоговая инспекция) о взыскании недоимки по обязательным платежам путем обращения взыскания на имущество должника с совместного общества с ограниченной ответственностью «Грин Петрол» (далее – должник), его рассмотрение назначено на 20 марта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, проверяя в порядке статьи 104 Арбитражного процессуального кодекса Приднестровской Молдавской Республики явку лиц, участвующих в деле, суд установил, что должник не направил для защиты своих интересов представителей при надлежащем извещении о времени и месте рассмотрения заявления (почтовое извещение № 1/333 от 5 марта 2018 года). Применив положения подпункта б) статьи 102-3 Арбитражного процессуального кодекса Приднестровской Молдавской Республики во взаимосвязи с частью второй пункта 2 статьи 130-26 названного Кодекса, суд не усмотрел препятствии, связанных с неявкой должника, для рассмотрения заявления.</w:t>
      </w:r>
    </w:p>
    <w:p>
      <w:pPr>
        <w:pStyle w:val="Normal"/>
        <w:ind w:firstLine="720"/>
        <w:jc w:val="both"/>
        <w:rPr/>
      </w:pPr>
      <w:r>
        <w:rPr/>
        <w:t>Представителем налоговой инспекции заявлено устное ходатайство об отложении рассмотрения дела в связи с необходимостью представления дополнительных доказательств в обоснование своих доводов, в частности, размера заявленной к взысканию суммы обязательных платежей.</w:t>
      </w:r>
    </w:p>
    <w:p>
      <w:pPr>
        <w:pStyle w:val="Normal"/>
        <w:ind w:firstLine="720"/>
        <w:jc w:val="both"/>
        <w:rPr/>
      </w:pPr>
      <w:r>
        <w:rPr/>
        <w:t>Суд, исходя из положений пункта 4 статьи 130-26 Арбитражного процессуального кодекса Приднестровской Молдавской Республики, пришел к выводу о возможности удовлетворения заявленного ходатайства и отложения рассмотрения дела согласно пункту 1 статьи 109 процессуального кодифицированного Закон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28/18-11 на 17 апреля 2018 года на 14.30  в здании Арбитражного суда Приднестровской Молдавской Республики по адресу: г.Тирасполь, ул. Ленина, 1/2, каб. 203</w:t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5:00Z</dcterms:created>
  <dc:creator>user</dc:creator>
  <dc:description/>
  <dc:language>en-US</dc:language>
  <cp:lastModifiedBy>Елена А. Кушко</cp:lastModifiedBy>
  <cp:lastPrinted>2018-03-21T11:55:00Z</cp:lastPrinted>
  <dcterms:modified xsi:type="dcterms:W3CDTF">2018-03-21T09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