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</w:t>
            </w:r>
            <w:r>
              <w:rPr>
                <w:rFonts w:eastAsia="Calibri"/>
                <w:b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126</w:t>
            </w:r>
            <w:r>
              <w:rPr>
                <w:b/>
                <w:bCs/>
                <w:u w:val="single"/>
              </w:rPr>
              <w:t>/18-12</w:t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заявление общества с ограниченной ответственностью «ЕвроРостАгро» (Слободзейский район,                    с. Суклея, Гребеницкая дорога, 5а) к обществу с ограниченной ответственностью «Племжив агроэлит» (Рыбницкий район, с. Ульма, ул. Ленина, д. 33, к. 2) о взыскании долга и пени, 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ООО «ЕвроРостАгро» – Микель Е. С. по доверенности от 21 февраля 2018 года б/н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ОО «Племжив агроэлит» – Царяпкиной Н. А. по доверенности от 12 января 2018 года № 7/06-02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ЕвроРостАгро» </w:t>
      </w:r>
      <w:r>
        <w:rPr/>
        <w:t xml:space="preserve">(далее – истец, ООО </w:t>
      </w:r>
      <w:r>
        <w:rPr>
          <w:rStyle w:val="FontStyle14"/>
          <w:sz w:val="24"/>
          <w:szCs w:val="24"/>
        </w:rPr>
        <w:t>«ЕвроРостАгро»</w:t>
      </w:r>
      <w:r>
        <w:rPr/>
        <w:t xml:space="preserve">) к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Племжив агроэлит» </w:t>
      </w:r>
      <w:r>
        <w:rPr/>
        <w:t xml:space="preserve">(далее – ответчик, ООО </w:t>
      </w:r>
      <w:r>
        <w:rPr>
          <w:rStyle w:val="FontStyle14"/>
          <w:sz w:val="24"/>
          <w:szCs w:val="24"/>
        </w:rPr>
        <w:t>«Племжив агроэлит»</w:t>
      </w:r>
      <w:r>
        <w:rPr/>
        <w:t xml:space="preserve">) о взыскании долга и пени определением от 1 марта 2018 года принято к производству Арбитражного суда. Слушание дела назначено на 15 марта 2018 года, по итогам которого его рассмотрение отложено по основаниям, изложенным в соответствующем определении суда. 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стоявшемся 27 марта 2018 года судебном заседании</w:t>
      </w:r>
      <w:r>
        <w:rPr>
          <w:rStyle w:val="Style17"/>
          <w:color w:val="000000"/>
        </w:rPr>
        <w:t xml:space="preserve"> представителем истца заявлено устное ходатайство об отложении рассмотрения дела, мотивированное наличием</w:t>
      </w:r>
      <w:r>
        <w:rPr>
          <w:rStyle w:val="FontStyle14"/>
          <w:sz w:val="24"/>
          <w:szCs w:val="24"/>
        </w:rPr>
        <w:t xml:space="preserve"> намерения у сторон урегулировать спор во внесудебном порядке посредством заключения мирового соглашения и последующего представления такового на утверждение Арбитражного суда. Представитель </w:t>
      </w:r>
      <w:r>
        <w:rPr/>
        <w:t xml:space="preserve">ООО </w:t>
      </w:r>
      <w:r>
        <w:rPr>
          <w:rStyle w:val="FontStyle14"/>
          <w:sz w:val="24"/>
          <w:szCs w:val="24"/>
        </w:rPr>
        <w:t>«Племжив агроэлит» не возражала против удовлетворения данного ходатайств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, следуя задачам судопроизводства, основываясь на положениях пункта 1 статьи 110 АПК ПМР, согласно которым мировое соглашение может быть заключено сторонами на любой стадии арбитражного процесса, пришел к выводу о возможности удовлетворения ходатайства истца и отложения рассмотрения дела на основании пункта 1 статьи 109 АПК ПМР. 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"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Ходатайство истца удовлетворить. 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тложить судебное разбирательство по делу № 126/18-12 на 4 апреля 2018 года на </w:t>
      </w:r>
      <w:r>
        <w:rPr/>
        <w:t>14-00 часов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9T06:15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