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принятии искового заявления к производству</w:t>
      </w:r>
      <w:r>
        <w:rPr>
          <w:b/>
          <w:bCs/>
        </w:rPr>
        <w:t xml:space="preserve">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26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исковым заявлением общества с ограниченной ответственностью «ЕвроРостАгро» (Слободзейский район, с. Суклея, Гребеницкая дорога, 5а) к обществу с ограниченной ответственностью «Племжив агроэлит»  (Рыбницкий район, с. Ульма, ул. Ленина, д. 33, к. 2) о взыскании долга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Арбитражный суд поступило исковое заявление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ЕвроРостАгро» </w:t>
      </w:r>
      <w:r>
        <w:rPr/>
        <w:t xml:space="preserve">(далее – истец) к </w:t>
      </w:r>
      <w:r>
        <w:rPr>
          <w:rStyle w:val="FontStyle14"/>
          <w:sz w:val="24"/>
          <w:szCs w:val="24"/>
        </w:rPr>
        <w:t xml:space="preserve">обществу с ограниченной ответственностью «Племжив агроэлит»  </w:t>
      </w:r>
      <w:r>
        <w:rPr/>
        <w:t xml:space="preserve"> (далее – ответчик) о взыскании долга.</w:t>
      </w:r>
    </w:p>
    <w:p>
      <w:pPr>
        <w:pStyle w:val="Normal"/>
        <w:ind w:firstLine="720"/>
        <w:jc w:val="both"/>
        <w:rPr/>
      </w:pPr>
      <w:r>
        <w:rPr/>
        <w:t xml:space="preserve">Иск содержит ходатайство об отсрочке уплаты государственной пошлины. 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 истца, Арбитражный суд находит его подлежащим удовлетворению исходя из следующего.</w:t>
      </w:r>
    </w:p>
    <w:p>
      <w:pPr>
        <w:pStyle w:val="Normal"/>
        <w:ind w:firstLine="720"/>
        <w:jc w:val="both"/>
        <w:rPr/>
      </w:pPr>
      <w:r>
        <w:rPr/>
        <w:t xml:space="preserve">Согласно статье 79 АПК ПМР по всем делам, рассматриваемым судом, уплачивается или взыскивается государственная пошлина в республиканский бюджет. </w:t>
      </w:r>
    </w:p>
    <w:p>
      <w:pPr>
        <w:pStyle w:val="Normal"/>
        <w:ind w:firstLine="720"/>
        <w:jc w:val="both"/>
        <w:rPr/>
      </w:pPr>
      <w:r>
        <w:rPr/>
        <w:t>Пунктом 4 статьи 80 АПК ПМР предусмотрена возможность отсрочки или рассрочки государственной пошлины и уменьшения ее размера. Данные вопросы решаются судом, исходя из имущественного положения сторон. Аналогичные по содержанию нормы содержатся в частях второй и третьей пункта 2 статьи 5 Закона ПМР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 xml:space="preserve">Изучив приложенную к ходатайству справку из обслуживающего банка от 22 февраля 2018 года, Арбитражный суд установил отсутствие остатка денежных средств на открытых истцу счетах и наличие картотеки с задолженностью в сумме 1 180 рублей ПМР. </w:t>
      </w:r>
    </w:p>
    <w:p>
      <w:pPr>
        <w:pStyle w:val="Normal"/>
        <w:ind w:firstLine="720"/>
        <w:jc w:val="both"/>
        <w:rPr/>
      </w:pPr>
      <w:r>
        <w:rPr/>
        <w:t xml:space="preserve">Учитывая положения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, Арбитражный суд находит представленную справку ЗАО «Агропромбанк» достаточным обоснованием тяжелого имущественного положения истца, не позволяющего оплатить государственную пошлину при подаче искового заявления в рамках дела № 126/18-12. </w:t>
      </w:r>
    </w:p>
    <w:p>
      <w:pPr>
        <w:pStyle w:val="Normal"/>
        <w:ind w:firstLine="720"/>
        <w:jc w:val="both"/>
        <w:rPr/>
      </w:pPr>
      <w:r>
        <w:rPr/>
        <w:t xml:space="preserve">Таким образом, учитывая объективные обстоятельства для удовлетворения заявленного ходатайства, Арбитражный суд  полагает возможным предоставить истц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рочку уплаты государственной пошлины до окончания производства по делу                   № 126/18-12 в первой инстанции суда.</w:t>
      </w:r>
    </w:p>
    <w:p>
      <w:pPr>
        <w:pStyle w:val="Normal"/>
        <w:ind w:firstLine="720"/>
        <w:jc w:val="both"/>
        <w:rPr/>
      </w:pPr>
      <w:r>
        <w:rPr/>
        <w:t>Учитывая изложенное, суд отмечает, что исковое заявление соответствует требованиям статей 91–93 АПК ПМР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95, 102-1, 102-2, 128 АПК ПМР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довлетворить ходатайство общества с ограниченной ответственностью «ЕвроРостАгро» и предоставить ему отсрочку уплаты государственной пошлины до окончания производства по делу № 126/18-12 в первой инстанции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FontStyle14"/>
          <w:sz w:val="24"/>
          <w:szCs w:val="24"/>
        </w:rPr>
        <w:t xml:space="preserve">Исковое заявление </w:t>
      </w:r>
      <w:r>
        <w:rPr/>
        <w:t>общества с ограниченной ответственностью «ЕвроРостАгро»</w:t>
      </w:r>
      <w:r>
        <w:rPr>
          <w:rStyle w:val="FontStyle14"/>
          <w:sz w:val="24"/>
          <w:szCs w:val="24"/>
        </w:rPr>
        <w:t xml:space="preserve"> принять к своему производству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5 марта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0-00 часов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ул. Ленина 1/2</w:t>
      </w:r>
      <w:r>
        <w:rPr>
          <w:rStyle w:val="FontStyle13"/>
          <w:b w:val="false"/>
          <w:i w:val="false"/>
          <w:sz w:val="24"/>
          <w:szCs w:val="24"/>
        </w:rPr>
        <w:t>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FontStyle14"/>
          <w:bCs/>
          <w:sz w:val="24"/>
          <w:szCs w:val="24"/>
        </w:rPr>
        <w:t xml:space="preserve">Сторонам обеспечить явку своих представителей в судебное заседание,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 xml:space="preserve">- сторонам рассмотреть возможность урегулирования спора путем заключения мирового соглашения; </w:t>
      </w:r>
    </w:p>
    <w:p>
      <w:pPr>
        <w:pStyle w:val="Normal"/>
        <w:ind w:firstLine="708"/>
        <w:jc w:val="both"/>
        <w:rPr/>
      </w:pPr>
      <w:r>
        <w:rPr/>
        <w:t>- истцу в судебное заседание представить для обозрения оригиналы документов, приложенных к исковому заявлению в копиях;</w:t>
      </w:r>
    </w:p>
    <w:p>
      <w:pPr>
        <w:pStyle w:val="Normal"/>
        <w:ind w:firstLine="708"/>
        <w:jc w:val="both"/>
        <w:rPr/>
      </w:pPr>
      <w:r>
        <w:rPr/>
        <w:t>- предложить ответчику в срок до 13 марта 2018 года направить в суд и истцу отзыв на исковое заявление и доказательства, подтверждающие возражения на иск.</w:t>
      </w:r>
    </w:p>
    <w:p>
      <w:pPr>
        <w:pStyle w:val="Normal"/>
        <w:ind w:firstLine="708"/>
        <w:jc w:val="both"/>
        <w:rPr/>
      </w:pPr>
      <w:r>
        <w:rPr/>
        <w:t>6.  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  <w:t xml:space="preserve">Судья Арбитражного суда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  <w:t xml:space="preserve">Приднестровской Молдавской Республики                                   И. П. Григорашенко </w:t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8-03-02T09:02:00Z</cp:lastPrinted>
  <dcterms:modified xsi:type="dcterms:W3CDTF">2018-03-02T07:02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