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о</w:t>
      </w:r>
      <w:r>
        <w:rPr>
          <w:szCs w:val="28"/>
        </w:rPr>
        <w:t>б отложении рассмотрения дела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апрел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25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заявлению   Министерства обороны Приднестровской Молдавской Республики г. Тирасполь, ул. К. Цеткин, 6а, заинтересованное лицо- Государственная администрация г. Григориополь и Григориопольского района г. Григориополь, ул. К. Маркса, 146, об установлении факта, имеющего юридическое значение, при участии  представителей: от заявителя– Дорошева Е.И. по дов. № 01-1/к-320 от 05.02.2018г.; от заинтересованного лица- не явился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Министерство обороны Приднестровской Молдавской Республики ( далее истец)  обратилось в арбитражный суд с  заявлением, согласно которого просит установить факт принадлежности Приднестровской Молдавской Республике в лице Министерства обороны Приднестровской Молдавской Республики на праве собственности объекты недвижимого имущества, расположенные по адресу- г. Григориополь, с. Красная Горка, объездная дорога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 заседания суда, представителем заявителя, было заявлено ходатайство об отложении рассмотрения дела, в виду необходимости представления дополнительных доказательств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,  рассмотрев  ходатайство, счел возможным  его удовлетворить, рассмотрение дела отложить.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 107,109,128  АПК ПМР Арбитражный суд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" w:hanging="360"/>
        <w:jc w:val="both"/>
        <w:rPr/>
      </w:pPr>
      <w:r>
        <w:rPr/>
        <w:t>Рассмотрение дела отложить  на 21.05.2-018 года в 10-00 час.,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не обжалуется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4:00Z</dcterms:created>
  <dc:creator>user</dc:creator>
  <dc:description/>
  <cp:keywords/>
  <dc:language>en-US</dc:language>
  <cp:lastModifiedBy>Денис А. Абрамович</cp:lastModifiedBy>
  <cp:lastPrinted>2018-04-26T14:03:00Z</cp:lastPrinted>
  <dcterms:modified xsi:type="dcterms:W3CDTF">2018-04-27T07:0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