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/>
        <w:t>о</w:t>
      </w:r>
      <w:r>
        <w:rPr>
          <w:szCs w:val="28"/>
        </w:rPr>
        <w:t>б отложении рассмотрения дела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</w:t>
            </w:r>
            <w:r>
              <w:rPr>
                <w:rFonts w:eastAsia="Calibri"/>
                <w:u w:val="single"/>
                <w:lang w:val="en-US"/>
              </w:rPr>
              <w:t>0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марта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25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заявлению   Министерства обороны Приднестровской Молдавской Республики г. Тирасполь, ул. К. Цеткин, 6а, заинтересованное лицо- Государственная администрация г. Григориополь и Григориопольского района г. Григориополь, ул. К. Маркса, 146, об установлении факта, имеющего юридическое значение, при участии  представителей: от заявителя– Дорошева Е.И. по дов. № 01-1/к-320 от 05.02.2018г.; от заинтересованного лица- не явился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>становил:  Министерство обороны Приднестровской Молдавской Республики ( далее истец)  обратилось в арбитражный суд с  заявлением, согласно которого просит установить факт принадлежности Приднестровской Молдавской Республике в лице Министерства обороны Приднестровской Молдавской Республики на праве собственности объекты недвижимого имущества, расположенные по адресу- г. Григориополь, с. Красная Горка, объездная дорога.</w:t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ходе  заседания суда, представителем заявителя, было заявлено ходатайство об отложении рассмотрения дела, в виду необходимости представления дополнительных доказательств.</w:t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д,  рассмотрев  ходатайство, счел возможным  его удовлетворить, рассмотрение дела отложить.</w:t>
      </w:r>
    </w:p>
    <w:p>
      <w:pPr>
        <w:pStyle w:val="Normal"/>
        <w:spacing w:before="80" w:after="0"/>
        <w:ind w:left="-284" w:right="-1" w:firstLine="851"/>
        <w:jc w:val="both"/>
        <w:rPr>
          <w:bCs/>
        </w:rPr>
      </w:pPr>
      <w:r>
        <w:rPr/>
        <w:t xml:space="preserve">   </w:t>
      </w:r>
      <w:r>
        <w:rPr/>
        <w:t>Р</w:t>
      </w:r>
      <w:r>
        <w:rPr>
          <w:bCs/>
        </w:rPr>
        <w:t>уководствуясь ст. ст.  107,109,128  АПК ПМР Арбитражный суд</w:t>
      </w:r>
    </w:p>
    <w:p>
      <w:pPr>
        <w:pStyle w:val="Normal"/>
        <w:spacing w:before="80" w:after="0"/>
        <w:ind w:left="-284" w:right="-1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1" w:hanging="360"/>
        <w:jc w:val="both"/>
        <w:rPr/>
      </w:pPr>
      <w:r>
        <w:rPr/>
        <w:t>Рассмотрение дела отложить  на 26.04.2018 года в 10-00 час., в здании Арбитражного суда ПМР, каб. 307.</w:t>
      </w:r>
    </w:p>
    <w:p>
      <w:pPr>
        <w:pStyle w:val="Normal"/>
        <w:widowControl w:val="false"/>
        <w:autoSpaceDE w:val="false"/>
        <w:spacing w:before="80" w:after="0"/>
        <w:ind w:left="1080" w:right="-1" w:hanging="0"/>
        <w:jc w:val="both"/>
        <w:rPr/>
      </w:pPr>
      <w:r>
        <w:rPr/>
      </w:r>
    </w:p>
    <w:p>
      <w:pPr>
        <w:pStyle w:val="Heading7"/>
        <w:ind w:left="72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е не обжалуется.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3"/>
    <w:qFormat/>
    <w:rPr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4:00Z</dcterms:created>
  <dc:creator>user</dc:creator>
  <dc:description/>
  <cp:keywords/>
  <dc:language>en-US</dc:language>
  <cp:lastModifiedBy>Денис А. Абрамович</cp:lastModifiedBy>
  <cp:lastPrinted>2018-03-20T14:23:00Z</cp:lastPrinted>
  <dcterms:modified xsi:type="dcterms:W3CDTF">2018-03-22T07:3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