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2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Министерства обороны Приднестровской Молдавской Республики ( г. Тирасполь, ул. К.Цеткин, 6а), заинтересованное лицо- Государственная администрация г. Григориополь и Григориопольского района  ( г. Григориополь, ул. К.Маркса, 146),   об установлении юридического факта принадлежности объектов недвижимости на праве   собственности и приложенные к заявлению документы, признал, что заявление подано с учетом подсудности и с соблюдением требований ст. ст. 91-94,133,134,135,136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дел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0.03.2018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Заявителю направить в адрес Государственной администрации г. Григориополь и Григориопольского района копию зая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Представить  заявителю-  подлинные документы ( для обозрения),  все возможные дополнительные доказательств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1080" w:firstLine="336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7:00Z</dcterms:created>
  <dc:creator>user</dc:creator>
  <dc:description/>
  <cp:keywords/>
  <dc:language>en-US</dc:language>
  <cp:lastModifiedBy>Денис А. Абрамович</cp:lastModifiedBy>
  <cp:lastPrinted>2018-02-27T11:27:00Z</cp:lastPrinted>
  <dcterms:modified xsi:type="dcterms:W3CDTF">2018-02-28T08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