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 xml:space="preserve"> </w:t>
      </w:r>
      <w:r>
        <w:rPr>
          <w:smallCaps/>
          <w:spacing w:val="30"/>
          <w:szCs w:val="22"/>
        </w:rPr>
        <w:t xml:space="preserve">о прекращении производства по делу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4           мая                    18   </w:t>
        <w:tab/>
        <w:tab/>
        <w:tab/>
        <w:tab/>
        <w:tab/>
        <w:t xml:space="preserve">                 124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, рассмотрев в открытом судебном заседании исковое заявление Муниципального унитарного предприятия «Тираслифт», г. Тирасполь, ул. Шутова, д. 5А, к Государственному образовательному учреждению среднего профессионального образования «Тираспольский техникум информатики и права», г. Тирасполь, проезд Магистральный, д. 5, </w:t>
      </w:r>
      <w:r>
        <w:rPr>
          <w:b/>
        </w:rPr>
        <w:t>о взыскании задолженности,</w:t>
      </w:r>
      <w:r>
        <w:rPr/>
        <w:t xml:space="preserve"> с привлечением к участию в деле в качестве третьих лиц, не заявляющих самостоятельных требований на предмет спора на стороне ответчика: Министерство просвещения ПМР, г. Тирасполь, ул. Мира, 27, Министерство финансов ПМР, г. Тирасполь, ул. Горького, 53, при участии:</w:t>
      </w:r>
    </w:p>
    <w:p>
      <w:pPr>
        <w:pStyle w:val="TextBody"/>
        <w:rPr/>
      </w:pPr>
      <w:r>
        <w:rPr/>
        <w:t>от истца: Никитин И.Ю. по доверенности от 29 декабря 2017 года №01-15/702, Кулакова Т.И. по доверенности от 29 декабря 2017 года №01-15/703,</w:t>
      </w:r>
    </w:p>
    <w:p>
      <w:pPr>
        <w:pStyle w:val="Normal"/>
        <w:jc w:val="both"/>
        <w:rPr/>
      </w:pPr>
      <w:r>
        <w:rPr/>
        <w:t>от ответчика: не явился, извещен,</w:t>
      </w:r>
    </w:p>
    <w:p>
      <w:pPr>
        <w:pStyle w:val="Normal"/>
        <w:jc w:val="both"/>
        <w:rPr/>
      </w:pPr>
      <w:r>
        <w:rPr/>
        <w:t>от Министерства просвещения ПМР: Полторецкая И.В. по доверенности от 25 декабря 2017 года №197/41,</w:t>
      </w:r>
    </w:p>
    <w:p>
      <w:pPr>
        <w:pStyle w:val="Normal"/>
        <w:jc w:val="both"/>
        <w:rPr>
          <w:b/>
          <w:b/>
        </w:rPr>
      </w:pPr>
      <w:r>
        <w:rPr/>
        <w:t>от Министерства финансов ПМР: Цушко Е.С. по доверенности от 16 января 2018 года №8/01-14-52,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Муниципальное унитарное предприятие «Тираслифт» (далее – истец, МУП «Тираслифт») обратилось в Арбитражный суд ПМР с исковым заявлением к Государственному образовательному учреждению среднего профессионального образования «Тираспольский техникум информатики и права» (далее – ответчик, ГОУ СПО «Тираспольский техникум информатики и права») о взыскании задолженности по договорам возмездного оказания услуг в сумме 35 101,35 рублей ПМР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6 февраля 2018 года исковое заявление принято к производству. Определением Арбитражного суда ПМР от 29 марта 2018 года к участию в деле в качестве третьих лиц, не заявляющих самостоятельных требований на предмет спора на стороне ответчика привлечены Министерство просвещения ПМР и Министерство финансов ПМР. Очередное судебное заседание назначено на 23 мая 2015 года (определение от 11 мая 2018 года).</w:t>
      </w:r>
    </w:p>
    <w:p>
      <w:pPr>
        <w:pStyle w:val="Normal"/>
        <w:ind w:firstLine="540"/>
        <w:jc w:val="both"/>
        <w:rPr/>
      </w:pPr>
      <w:r>
        <w:rPr/>
        <w:t>В ходе состоявшегося судебного заседания представитель истца заявил об отказе от иска, ввиду погашения ответчиком в полном объеме задолженности в сумме 35 101,35 рублей ПМР, согласно платежным поручениям №868 от 25 апреля 2018 года, №881 от 11 мая 2018 года, №882 от 11 мая 2018 года.</w:t>
      </w:r>
    </w:p>
    <w:p>
      <w:pPr>
        <w:pStyle w:val="Normal"/>
        <w:ind w:firstLine="567"/>
        <w:jc w:val="both"/>
        <w:rPr/>
      </w:pPr>
      <w:r>
        <w:rPr/>
        <w:t>Суд, рассмотрев заявление истца, счел возможным поступивший отказ от заявленных требований принять, как не противоречащий закону и иным нормативным правовым актам, не нарушающим права и законные интересы других лиц, а производство по делу, в порядке п. 7 ст. 74 АПК ПМР,  прекратить.</w:t>
      </w:r>
    </w:p>
    <w:p>
      <w:pPr>
        <w:pStyle w:val="Normal"/>
        <w:ind w:firstLine="540"/>
        <w:jc w:val="both"/>
        <w:rPr/>
      </w:pPr>
      <w:r>
        <w:rPr/>
        <w:t>Распределяя расходы по государственной пошлине в рамках настоящего дела, Арбитражный суд исходит из пункта 1 статьи 84 АПК ПМР, в соответствии с которым судебные расходы относятся на лиц, участвующих в деле, пропорционально размеру удовлетворенных исковых требований.</w:t>
      </w:r>
    </w:p>
    <w:p>
      <w:pPr>
        <w:pStyle w:val="Normal"/>
        <w:ind w:firstLine="540"/>
        <w:jc w:val="both"/>
        <w:rPr/>
      </w:pPr>
      <w:r>
        <w:rPr/>
        <w:t>Из материалов дела следует, что МУП «Тираслифт» при подаче искового заявления произведена оплата государственной пошлины в установленном порядке и размере (платежное поручение № 261 от 20 февраля 2018 года).</w:t>
      </w:r>
    </w:p>
    <w:p>
      <w:pPr>
        <w:pStyle w:val="Normal"/>
        <w:ind w:firstLine="540"/>
        <w:jc w:val="both"/>
        <w:rPr/>
      </w:pPr>
      <w:r>
        <w:rPr/>
        <w:t>Учитывая то, что в требования истца удовлетворены ответчиком,  судебные расходы относятся на ответчика, который в силу Закона ПМР «О государственной пошлине» освобожден от уплаты таковой (Распоряжение Правительства ПМР от 25 апреля 2017 года №305р «О Едином перечне государственных учреждений и унитарных предприятий, финансируемых за счет средств республиканского бюджета, на 2018 год»). Следовательно, государственная пошлина уплаченная истцом подлежит возврату из средств республиканского бюджет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пунктом 7 статьи 74, статьями 75, 84, 107, 128 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Принять отказ </w:t>
      </w:r>
      <w:r>
        <w:rPr/>
        <w:t>МУП «Тираслифт» от заявленных требований. Прекратить производство по делу № 124/18-10.</w:t>
      </w:r>
    </w:p>
    <w:p>
      <w:pPr>
        <w:pStyle w:val="Normal"/>
        <w:ind w:firstLine="540"/>
        <w:jc w:val="both"/>
        <w:rPr/>
      </w:pPr>
      <w:r>
        <w:rPr/>
        <w:t>Возвратить МУП «Тираслифт» из республиканского бюджета государственную пошлину в сумме 1 504,05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может быть обжаловано в течение 15 дней со дня его вынесения в кассационную инстанцию Арбитражного суда ПМ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42:00Z</dcterms:created>
  <dc:creator>Александр С. Смирнов</dc:creator>
  <dc:description/>
  <cp:keywords/>
  <dc:language>en-US</dc:language>
  <cp:lastModifiedBy>ARB103</cp:lastModifiedBy>
  <cp:lastPrinted>2018-04-24T16:06:00Z</cp:lastPrinted>
  <dcterms:modified xsi:type="dcterms:W3CDTF">2018-05-24T08:03:00Z</dcterms:modified>
  <cp:revision>5</cp:revision>
  <dc:subject/>
  <dc:title/>
</cp:coreProperties>
</file>