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 </w:t>
      </w: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1</w:t>
      </w:r>
      <w:r>
        <w:rPr/>
        <w:t xml:space="preserve">           мая                    18   </w:t>
        <w:tab/>
        <w:tab/>
        <w:tab/>
        <w:tab/>
        <w:tab/>
        <w:t xml:space="preserve">                 124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униципального унитарного предприятия «Тираслифт», г. Тирасполь, ул. Шутова, д. 5А, к Государственному образовательному учреждению среднего профессионального образования «Тираспольский техникум информатики и права», г. Тирасполь, проезд Магистральный, д. 5, </w:t>
      </w:r>
      <w:r>
        <w:rPr>
          <w:b/>
        </w:rPr>
        <w:t>о взыскании задолженности,</w:t>
      </w:r>
      <w:r>
        <w:rPr/>
        <w:t xml:space="preserve"> с привлечением к участию в деле в качестве третьих лиц, не заявляющих самостоятельных требований на предмет спора на стороне ответчика: Министерство просвещения ПМР, г. Тирасполь, ул. Мира, 27, Министерство финансов ПМР, г. Тирасполь, ул. Горького, 53, при участии:</w:t>
      </w:r>
    </w:p>
    <w:p>
      <w:pPr>
        <w:pStyle w:val="TextBody"/>
        <w:rPr/>
      </w:pPr>
      <w:r>
        <w:rPr/>
        <w:t>от истца: Никитин И.Ю. по доверенности от 29 декабря 2017 года №01-15/702, Кулакова Т.И. по доверенности от 29 декабря 2017 года №01-15/703,</w:t>
      </w:r>
    </w:p>
    <w:p>
      <w:pPr>
        <w:pStyle w:val="Normal"/>
        <w:jc w:val="both"/>
        <w:rPr/>
      </w:pPr>
      <w:r>
        <w:rPr/>
        <w:t>от ответчика: Цошка А.П. по доверенности от 27 марта 2018 года № 103,</w:t>
      </w:r>
    </w:p>
    <w:p>
      <w:pPr>
        <w:pStyle w:val="Normal"/>
        <w:jc w:val="both"/>
        <w:rPr/>
      </w:pPr>
      <w:r>
        <w:rPr/>
        <w:t>от Министерства просвещения ПМР: Полторецкая И.В. по доверенности от 25 декабря 2017 года №197/41,</w:t>
      </w:r>
    </w:p>
    <w:p>
      <w:pPr>
        <w:pStyle w:val="Normal"/>
        <w:jc w:val="both"/>
        <w:rPr>
          <w:b/>
          <w:b/>
        </w:rPr>
      </w:pPr>
      <w:r>
        <w:rPr/>
        <w:t>от Министерства финансов ПМР: Цушко Е.С. по доверенности от 16 января 2018 года №8/01-14-52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униципальное унитарное предприятие «Тираслифт» (далее – истец, МУП «Тираслифт») обратилось в Арбитражный суд ПМР с исковым заявлением к Государственному образовательному учреждению среднего профессионального образования «Тираспольский техникум информатики и права» (далее – ответчик, ГОУ СПО «Тираспольский техникум информатики и права») о взыскании задолженности по договорам возмездного оказания услуг в сумме 35 101,3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февраля 2018 года исковое заявление принято к производству. Определением Арбитражного суда ПМР от 29 марта 2018 года к участию в деле в качестве третьих лиц, не заявляющих самостоятельных требований на предмет спора на стороне ответчика привлечены Министерство просвещения ПМР и Министерство финансов ПМР. Очередное судебное заседание назначено на 11 мая 2015 года (определение от 23 апреля 2018 года).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представителем ответчика заявлено устное ходатайство об отложении судебного заседания с целью разрешения спора во внесудебном порядке.</w:t>
      </w:r>
    </w:p>
    <w:p>
      <w:pPr>
        <w:pStyle w:val="TextBody"/>
        <w:ind w:firstLine="540"/>
        <w:rPr/>
      </w:pPr>
      <w:r>
        <w:rPr/>
        <w:t>Суд, заслушав в порядке статьи 107 АПК ПМР мнение представителей лиц, участвующих в деле, которые не возражали против отложения рассмотрения дела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7,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довлетворить ходатайство ответчика об отложении рассмотрения дела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24 мая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9:00Z</dcterms:created>
  <dc:creator>Александр С. Смирнов</dc:creator>
  <dc:description/>
  <cp:keywords/>
  <dc:language>en-US</dc:language>
  <cp:lastModifiedBy>ARB103</cp:lastModifiedBy>
  <cp:lastPrinted>2018-04-24T16:06:00Z</cp:lastPrinted>
  <dcterms:modified xsi:type="dcterms:W3CDTF">2018-05-16T08:49:00Z</dcterms:modified>
  <cp:revision>2</cp:revision>
  <dc:subject/>
  <dc:title/>
</cp:coreProperties>
</file>