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 </w:t>
      </w:r>
      <w:r>
        <w:rPr>
          <w:smallCaps/>
          <w:spacing w:val="30"/>
          <w:szCs w:val="22"/>
        </w:rPr>
        <w:t xml:space="preserve">об отложении рассмотрения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3           апреля                 18   </w:t>
        <w:tab/>
        <w:tab/>
        <w:tab/>
        <w:tab/>
        <w:tab/>
        <w:t xml:space="preserve">                 124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Муниципального унитарного предприятия «Тираслифт», г. Тирасполь, ул. Шутова, д. 5А, к Государственному образовательному учреждению среднего профессионального образования «Тираспольский техникум информатики и права», г. Тирасполь, проезд Магистральный, д. 5, </w:t>
      </w:r>
      <w:r>
        <w:rPr>
          <w:b/>
        </w:rPr>
        <w:t>о взыскании задолженности,</w:t>
      </w:r>
      <w:r>
        <w:rPr/>
        <w:t xml:space="preserve"> с привлечением к участию в деле в качестве третьих лиц, не заявляющих самостоятельных требований на предмет спора на стороне ответчика: Министерство просвещения ПМР, г. Тирасполь, ул. Мира, 27, Министерство финансов ПМР, г. Тирасполь, ул. Горького, 53, при участии:</w:t>
      </w:r>
    </w:p>
    <w:p>
      <w:pPr>
        <w:pStyle w:val="TextBody"/>
        <w:rPr/>
      </w:pPr>
      <w:r>
        <w:rPr/>
        <w:t>от истца: Никитин И.Ю. по доверенности от 29 декабря 2017 года №01-15/702, Кулакова Т.И. по доверенности от 29 декабря 2017 года №01-15/703,</w:t>
      </w:r>
    </w:p>
    <w:p>
      <w:pPr>
        <w:pStyle w:val="Normal"/>
        <w:jc w:val="both"/>
        <w:rPr/>
      </w:pPr>
      <w:r>
        <w:rPr/>
        <w:t>от ответчика: Цошка А.П. по доверенности от 27 марта 2018 года № 103,</w:t>
      </w:r>
    </w:p>
    <w:p>
      <w:pPr>
        <w:pStyle w:val="Normal"/>
        <w:jc w:val="both"/>
        <w:rPr/>
      </w:pPr>
      <w:r>
        <w:rPr/>
        <w:t>от Министерства просвещения ПМР: представитель не допущен к участию, ввиду отсутствия надлежащим образом оформленных полномочий,</w:t>
      </w:r>
    </w:p>
    <w:p>
      <w:pPr>
        <w:pStyle w:val="Normal"/>
        <w:jc w:val="both"/>
        <w:rPr>
          <w:b/>
          <w:b/>
        </w:rPr>
      </w:pPr>
      <w:r>
        <w:rPr/>
        <w:t>от Министерства финансов ПМР: Цушко Е.С. по доверенности от 16 января 2018 года №8/01-14-52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Муниципальное унитарное предприятие «Тираслифт» (далее – истец, МУП «Тираслифт») обратилось в Арбитражный суд ПМР с исковым заявлением к Государственному образовательному учреждению среднего профессионального образования «Тираспольский техникум информатики и права» (далее – ответчик, ГОУ СПО «Тираспольский техникум информатики и права») о взыскании задолженности по договорам возмездного оказания услуг в сумме 35 101,35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6 февраля 2018 года исковое заявление принято к производству. Определением Арбитражного суда ПМР от 29 марта 2018 года к участию в деле в качестве третьих лиц, не заявляющих самостоятельных требований на предмет спора на стороне ответчика привлечены Министерство просвещения ПМР и Министерство финансов ПМР. Названным определением очередное судебное заседание назначено на 23 апреля 2018 года.</w:t>
      </w:r>
    </w:p>
    <w:p>
      <w:pPr>
        <w:pStyle w:val="Normal"/>
        <w:ind w:firstLine="540"/>
        <w:jc w:val="both"/>
        <w:rPr/>
      </w:pPr>
      <w:r>
        <w:rPr/>
        <w:t>В ходе состоявшегося судебного заседания представителем истца заявлено устное ходатайство об отложении судебного заседания с целью ознакомления с отзывом ответчика и представленными им письменными доказательствами, а также представления дополнительных доказательств по существу заявленных требований.</w:t>
      </w:r>
    </w:p>
    <w:p>
      <w:pPr>
        <w:pStyle w:val="TextBody"/>
        <w:ind w:firstLine="540"/>
        <w:rPr/>
      </w:pPr>
      <w:r>
        <w:rPr/>
        <w:t>Суд, заслушав в порядке статьи 107 АПК ПМР мнение представителей лиц, участвующих в деле, которые не возражали против отложения рассмотрения дела, исходя из принципов равноправия и состязательности сторон, находит заявленное ходатайство подлежащим удовлетворению, а судебное заседание отложению на основании пункта 1 статьи 109 АПК ПМР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107, 109, 128 АПК ПМР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Удовлетворить ходатайство истца об отложении рассмотрения дела.</w:t>
      </w:r>
    </w:p>
    <w:p>
      <w:pPr>
        <w:pStyle w:val="Normal"/>
        <w:ind w:firstLine="540"/>
        <w:jc w:val="both"/>
        <w:rPr/>
      </w:pPr>
      <w:r>
        <w:rPr/>
        <w:t>2. Отложить разбирательство дела на 11 мая 2018 года на 11.00 часов в здании Арбитражного суда ПМР по адресу: г. Тирасполь, ул. Ленина, 1/2  каб. 303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szCs w:val="24"/>
        </w:rPr>
        <w:t>Судья                                                                                                                  Р.Б. Сливка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06:00Z</dcterms:created>
  <dc:creator>Александр С. Смирнов</dc:creator>
  <dc:description/>
  <cp:keywords/>
  <dc:language>en-US</dc:language>
  <cp:lastModifiedBy>ARB103</cp:lastModifiedBy>
  <cp:lastPrinted>2018-04-24T16:06:00Z</cp:lastPrinted>
  <dcterms:modified xsi:type="dcterms:W3CDTF">2018-04-24T13:07:00Z</dcterms:modified>
  <cp:revision>3</cp:revision>
  <dc:subject/>
  <dc:title/>
</cp:coreProperties>
</file>