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 </w:t>
      </w: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марта                 18   </w:t>
        <w:tab/>
        <w:tab/>
        <w:tab/>
        <w:tab/>
        <w:tab/>
        <w:t xml:space="preserve">                 124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Муниципального унитарного предприятия «Тираслифт», г. Тирасполь, ул. Шутова, д. 5А, к Государственному образовательному учреждению среднего профессионального образования «Тираспольский техникум информатики и права», г. Тирасполь, проезд Магистральный, д. 5, </w:t>
      </w:r>
      <w:r>
        <w:rPr>
          <w:b/>
        </w:rPr>
        <w:t>о взыскании задолженности,</w:t>
      </w:r>
      <w:r>
        <w:rPr/>
        <w:t xml:space="preserve">  при участии:</w:t>
      </w:r>
    </w:p>
    <w:p>
      <w:pPr>
        <w:pStyle w:val="TextBody"/>
        <w:rPr/>
      </w:pPr>
      <w:r>
        <w:rPr/>
        <w:t>от истца: Никитин И.Ю. по доверенности от 29 декабря 2017 года №01-15/702, Кулакова Т.И. по доверенности от 29 декабря 2017 года №01-15/703,</w:t>
      </w:r>
    </w:p>
    <w:p>
      <w:pPr>
        <w:pStyle w:val="Normal"/>
        <w:jc w:val="both"/>
        <w:rPr>
          <w:b/>
          <w:b/>
        </w:rPr>
      </w:pPr>
      <w:r>
        <w:rPr/>
        <w:t>от ответчика: ходатайство об отложении исх. № 84 от 12.03.2018 года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униципальное унитарное предприятие «Тираслифт» (далее – истец, МУП «Тираслифт») обратилось в Арбитражный суд ПМР с исковым заявлением к Государственному образовательному учреждению среднего профессионального образования «Тираспольский техникум информатики и права» (далее – ответчик, ГОУ СПО «Тираспольский техникум информатики и права») о взыскании задолженности по договорам возмездного оказания услуг в сумме 35 101,35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6 февраля 2018 года исковое заявление принято к производству и судебное заседание назначено на 15 марта 2018 года.</w:t>
      </w:r>
    </w:p>
    <w:p>
      <w:pPr>
        <w:pStyle w:val="Normal"/>
        <w:ind w:firstLine="540"/>
        <w:jc w:val="both"/>
        <w:rPr/>
      </w:pPr>
      <w:r>
        <w:rPr/>
        <w:t>До даты судебного заседания в адрес суда поступил отзыв ответчика на иск (исх. № 83 от 12.03.2018 года), а также ходатайство (исх. № 84 от 12.03.2018 года) об отложении рассмотрения дела, в связи с необходимостью представления необходимых доказательств по делу.</w:t>
      </w:r>
    </w:p>
    <w:p>
      <w:pPr>
        <w:pStyle w:val="Normal"/>
        <w:ind w:firstLine="540"/>
        <w:jc w:val="both"/>
        <w:rPr/>
      </w:pPr>
      <w:r>
        <w:rPr/>
        <w:t>Суд, рассмотрев в ходе состоявшегося 15 марта 2018 года судебного заседания заявленное ходатайство ответчика, принимая во внимание отсутствие возражений истца, находит ходатайство подлежащим удовлетворению, а судебное заседание отложению по основаниям статьи 109 АПК ПМ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07, 109, 128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9 марта 2018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8:00Z</dcterms:created>
  <dc:creator>Александр С. Смирнов</dc:creator>
  <dc:description/>
  <cp:keywords/>
  <dc:language>en-US</dc:language>
  <cp:lastModifiedBy>ARB103</cp:lastModifiedBy>
  <cp:lastPrinted>2018-02-26T12:32:00Z</cp:lastPrinted>
  <dcterms:modified xsi:type="dcterms:W3CDTF">2018-03-15T08:58:00Z</dcterms:modified>
  <cp:revision>2</cp:revision>
  <dc:subject/>
  <dc:title/>
</cp:coreProperties>
</file>