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5               марта               18                                                                         123/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униципального унитарного предприятия «Тираслифт», г. Тирасполь, ул. Шутова, д. 5А, к Закрытому акционерному обществу «Строительный трест», г. Тирасполь, ул. К.Либкнехта, д. 385, </w:t>
      </w:r>
      <w:r>
        <w:rPr>
          <w:b/>
        </w:rPr>
        <w:t>о взыскании задолженности</w:t>
      </w:r>
      <w:r>
        <w:rPr/>
        <w:t>, при участии:</w:t>
      </w:r>
    </w:p>
    <w:p>
      <w:pPr>
        <w:pStyle w:val="Normal"/>
        <w:jc w:val="both"/>
        <w:rPr/>
      </w:pPr>
      <w:r>
        <w:rPr/>
        <w:t>от истца: Никитин И.Ю. по доверенности от 29.12.2017 года №01-10/702, Кулакова Т.И по доверенности от 29.12.2017 года №01-15/703;</w:t>
      </w:r>
    </w:p>
    <w:p>
      <w:pPr>
        <w:pStyle w:val="Normal"/>
        <w:jc w:val="both"/>
        <w:rPr/>
      </w:pPr>
      <w:r>
        <w:rPr/>
        <w:t xml:space="preserve">от ответчика: не явился, извещен (почтовое уведомление №213 от 26.02.2018 года), </w:t>
      </w:r>
    </w:p>
    <w:p>
      <w:pPr>
        <w:pStyle w:val="Normal"/>
        <w:jc w:val="both"/>
        <w:rPr>
          <w:b/>
          <w:b/>
        </w:rPr>
      </w:pPr>
      <w:r>
        <w:rPr>
          <w:b/>
        </w:rPr>
      </w:r>
    </w:p>
    <w:p>
      <w:pPr>
        <w:pStyle w:val="Normal"/>
        <w:jc w:val="center"/>
        <w:rPr>
          <w:b/>
          <w:b/>
        </w:rPr>
      </w:pPr>
      <w:r>
        <w:rPr>
          <w:b/>
        </w:rPr>
        <w:t>УСТАНОВИЛ:</w:t>
      </w:r>
    </w:p>
    <w:p>
      <w:pPr>
        <w:pStyle w:val="TextBody"/>
        <w:ind w:firstLine="540"/>
        <w:rPr/>
      </w:pPr>
      <w:r>
        <w:rPr/>
        <w:t>Муниципальное унитарное предприятие «Тираслифт» (далее – МУП «Тираслифт») обратилось в Арбитражный суд ПМР с исковым заявлением к Закрытому акционерному обществу «Строительный трест» (далее – ЗАО «Строительный трест»), в котором просит взыскать с ответчика задолженность по договорам возмездного оказания услуг в размере 25 849,40 рублей ПМР.</w:t>
      </w:r>
    </w:p>
    <w:p>
      <w:pPr>
        <w:pStyle w:val="Normal"/>
        <w:ind w:firstLine="540"/>
        <w:jc w:val="both"/>
        <w:rPr/>
      </w:pPr>
      <w:r>
        <w:rPr/>
        <w:t>Определением Арбитражного суда ПМР от 26 февраля 2018 года исковое заявление МУП «Тираслифт» принято к производству Арбитражного суда ПМР и судебное заседание по его рассмотрению назначено на 15 марта 2018 года.</w:t>
      </w:r>
    </w:p>
    <w:p>
      <w:pPr>
        <w:pStyle w:val="TextBody"/>
        <w:ind w:firstLine="540"/>
        <w:rPr/>
      </w:pPr>
      <w:r>
        <w:rPr/>
        <w:t xml:space="preserve">Ответчик в судебное заседание не явился, при надлежащем извещении о времени и месте судебного разбирательства, о чем свидетельствует почтовое уведомление №213 от 26.02.2018 года. </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15 марта 2018 года.</w:t>
      </w:r>
    </w:p>
    <w:p>
      <w:pPr>
        <w:pStyle w:val="Normal"/>
        <w:ind w:firstLine="540"/>
        <w:jc w:val="both"/>
        <w:rPr/>
      </w:pPr>
      <w:r>
        <w:rPr/>
        <w:t>В судебном заседании истец поддержал исковые требования в полном объеме, просит их удовлетворить, пояснив, что задолженность ответчика образовалась в результате ненадлежащего исполнения обязательств по договорам  возмездного оказания услуг № 369/2-14 от 16 января 2014 г., № 654-14 от 3 сентября 2014 г.,  № 369/2-15 от 2 февраля 2015 г.,  № 369/1-10 от 1 января 2010 г., № 369/1-15 от 1 января 2015 г., №369–15 от 1 января 2015 г. Общая сумма задолженности составляет  25 849,40 рублей ПМР.</w:t>
      </w:r>
    </w:p>
    <w:p>
      <w:pPr>
        <w:pStyle w:val="Normal"/>
        <w:ind w:firstLine="540"/>
        <w:jc w:val="both"/>
        <w:rPr/>
      </w:pPr>
      <w:r>
        <w:rPr/>
        <w:t xml:space="preserve">2 февраля 2018 г. Ответчику была заявлена претензия № 01-15/41 от 05.02.2018 года, которую он оставил без ответа. </w:t>
      </w:r>
    </w:p>
    <w:p>
      <w:pPr>
        <w:pStyle w:val="Normal"/>
        <w:ind w:firstLine="540"/>
        <w:jc w:val="both"/>
        <w:rPr/>
      </w:pPr>
      <w:r>
        <w:rPr/>
      </w:r>
    </w:p>
    <w:p>
      <w:pPr>
        <w:pStyle w:val="Normal"/>
        <w:ind w:firstLine="567"/>
        <w:jc w:val="both"/>
        <w:rPr/>
      </w:pPr>
      <w:r>
        <w:rPr/>
        <w:t>В связи с чем, истец, основываясь на положениях статей 8, 11, 12, 326, 327, 331 ГК ПМР, просит взыскать с ответчика задолженность в размере 25 849,40 рублей ПМР.</w:t>
      </w:r>
    </w:p>
    <w:p>
      <w:pPr>
        <w:pStyle w:val="Normal"/>
        <w:ind w:firstLine="567"/>
        <w:jc w:val="both"/>
        <w:rPr/>
      </w:pPr>
      <w:r>
        <w:rPr/>
        <w:t>Ответчик отзыв на исковое заявление не представил.</w:t>
      </w:r>
    </w:p>
    <w:p>
      <w:pPr>
        <w:pStyle w:val="Normal"/>
        <w:ind w:firstLine="567"/>
        <w:jc w:val="both"/>
        <w:rPr/>
      </w:pPr>
      <w:r>
        <w:rPr/>
        <w:t>Суд, исследовав материалы дела, заслушав пояснения представителя истца, находит исковые требования обоснованными и подлежащими удовлетворению по следующим основаниям.</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Обязательственные отношения между сторонами основаны на договорах на техническое обслуживание (освидетельствование) и производство планово-предупредительного ремонта лифтов.</w:t>
      </w:r>
    </w:p>
    <w:p>
      <w:pPr>
        <w:pStyle w:val="Normal"/>
        <w:ind w:firstLine="540"/>
        <w:jc w:val="both"/>
        <w:rPr/>
      </w:pPr>
      <w:r>
        <w:rPr/>
        <w:t>Так, 16 января 2014 г. между Истцом и Ответчиком был заключен договор на выполнение работ № 369/2-14, на принадлежащих Ответчику лифтах, расположенных по следующим адресам: ул. Юности д. 47, ул. Юности д. 55, ул. Юности д. 66, ул. Юности д. 68. Согласно п. 3.2. оплата за выполненные работы должна производиться после подписания Акта  сдачи-приемки выполненных работ. В октябре 2014 года был подписан Акт приемки выполненных работ № 75, согласно которому Ответчик должен был перечислить Истцу сумму в размере 250.00 рублей ПМР. Данная сумма подтверждена так же Актами сверки взаиморасчетов на 01.01.2016 года и 01.09.2017 года.</w:t>
      </w:r>
    </w:p>
    <w:p>
      <w:pPr>
        <w:pStyle w:val="Normal"/>
        <w:ind w:firstLine="540"/>
        <w:jc w:val="both"/>
        <w:rPr/>
      </w:pPr>
      <w:r>
        <w:rPr/>
        <w:t>3 сентября 2014 г. между Истцом и Ответчиком был заключен договор на выполнение работ № 654-14, на принадлежащих Ответчику лифтах, расположенных по следующим адресам: ул. Юности д. 62. Согласно п. 3.2. оплата за выполненные работы должна производиться после подписания Акта  сдачи-приемки выполненных работ. Ответчиком были подписаны Акты приемки выполненных работ № 67, № 69, № 78, 79 согласно которым Ответчик должен был перечислить Истцу сумму в размере 2 608.00 рублей ПМР. Данная сумма подтверждена так же Актами сверки взаиморасчетов на 01.01.2016 года и 01.09.2017 года.</w:t>
      </w:r>
    </w:p>
    <w:p>
      <w:pPr>
        <w:pStyle w:val="Normal"/>
        <w:ind w:firstLine="540"/>
        <w:jc w:val="both"/>
        <w:rPr/>
      </w:pPr>
      <w:r>
        <w:rPr/>
        <w:t>2 февраля 2015 г. между Истцом и Ответчиком был заключен договор № 369/2-15 на выполнение работ на принадлежащих Ответчику лифтах, расположенных по адресу ул. Юности д. 64. Согласно п. 3.2. оплата за выполненные работы должна производиться после подписания Акта  сдачи-приемки выполненных работ. В июле 2015 года был подписан Акт приемки выполненных работ № 54, согласно которому Ответчик должен был перечислить Истцу сумму в размере 260.00 рублей ПМР. Данная сумма подтверждена так же Актами сверки взаиморасчетов на 01.01.2016 года и 01.09.2017 года.</w:t>
      </w:r>
    </w:p>
    <w:p>
      <w:pPr>
        <w:pStyle w:val="Normal"/>
        <w:ind w:firstLine="540"/>
        <w:jc w:val="both"/>
        <w:rPr/>
      </w:pPr>
      <w:r>
        <w:rPr/>
        <w:t>1 января 2010 г. между Истцом и Ответчиком был заключен договор № 369/1-10 на выполнение электроизмерительных работ на принадлежащих Ответчику лифтах установленных по адресу ул. Юности д. 47, ул. Юности д. 55, ул. Юности д. 66, ул. Юности д. 68. Согласно п. 4.1. оплата за выполненные работы должна производиться не позднее 5 дней после подписания Акта  выполненных работ. В первом квартале 2014 года был подписан Акт приемки выполненных работ № 86, согласно которому Ответчик должен был перечислить Истцу сумму в размере 1066.00 рублей ПМР. Данная сумма подтверждена так же Актами сверки взаиморасчетов на 01.01.2016 года и 01.09.2017 года.</w:t>
      </w:r>
    </w:p>
    <w:p>
      <w:pPr>
        <w:pStyle w:val="Normal"/>
        <w:ind w:firstLine="540"/>
        <w:jc w:val="both"/>
        <w:rPr/>
      </w:pPr>
      <w:r>
        <w:rPr/>
        <w:t>1 января 2015 г. между Истцом и Ответчиком был заключен договор № 369/1-15 на выполнение электроизмерительных работ на принадлежащих Ответчику лифтах установленных по адресу ул. Юности д. 47, ул. Юности д. 55, ул. Юности д. 66, ул. Юности д. 62, ул. Юности д.64, Юности д. 68. Согласно п. 4.1. оплата за выполненные работы должна производиться не позднее 5 дней после подписания Акта  выполненных работ. В июле 2015 года был подписан Акт приемки выполненных работ № 65, согласно которому Ответчик должен был перечислить Истцу сумму в размере 387.00 рублей ПМР. Данная сумма подтверждена так же Актами сверки взаиморасчетов на 01.01.2016 года и 01.09.2017 года.</w:t>
      </w:r>
    </w:p>
    <w:p>
      <w:pPr>
        <w:pStyle w:val="Normal"/>
        <w:ind w:firstLine="540"/>
        <w:jc w:val="both"/>
        <w:rPr/>
      </w:pPr>
      <w:r>
        <w:rPr/>
        <w:t>1 января 2015 года между Истцом и Ответчиком был заключен договор на техническое обслуживание и производство планово предупредительного ремонта лифтов №369–15 согласно условий которого Истец производил техническое обслуживание принадлежащих Ответчику лифтах установленных по адресам ул. Юности д. 47, ул. Юности д. 55, ул. Юности д. 66, ул. Юности д. 68, ул. Юности д. 62, ул. Юности д. 64. Согласно п. 4.1. оплата за выполненные работы должна производиться до 5 числа текущего месяца за предыдущий. Согласно п. 2.4. считаются принятыми и зачисленными в объем работ при отсутствии претензий Сторон по окончанию истекшего месяца. За выполненные работы Ответчик должен был перечислить Истцу сумму в размере 21 278.40 рублей ПМР. Данная сумма подтверждена так же Актом сверки взаиморасчетов на 01.01.2016 года.</w:t>
      </w:r>
    </w:p>
    <w:p>
      <w:pPr>
        <w:pStyle w:val="Normal"/>
        <w:ind w:firstLine="540"/>
        <w:jc w:val="both"/>
        <w:rPr/>
      </w:pPr>
      <w:r>
        <w:rPr/>
        <w:t>В силу статьи 448 ГК ПМР суд, исходя из содержания договоров на техническое обслуживание и производство планово-предупредительного ремонта лифтов между истцом и ответчиком, находит возможным, рассматривать их в качестве договоров возмездного оказания услуг.</w:t>
      </w:r>
    </w:p>
    <w:p>
      <w:pPr>
        <w:pStyle w:val="Normal"/>
        <w:ind w:firstLine="540"/>
        <w:jc w:val="both"/>
        <w:rPr/>
      </w:pPr>
      <w:r>
        <w:rPr/>
        <w:t>Согласно статье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 в порядке и в сроки, указанные в договоре (п.1. ст. 810 ГК ПМР).</w:t>
      </w:r>
    </w:p>
    <w:p>
      <w:pPr>
        <w:pStyle w:val="Consplusnormal"/>
        <w:spacing w:lineRule="atLeast" w:line="150" w:before="0" w:after="0"/>
        <w:ind w:firstLine="540"/>
        <w:jc w:val="both"/>
        <w:rPr/>
      </w:pPr>
      <w:r>
        <w:rPr/>
        <w:t>При этом, как было установлено в ходе судебного разбирательства, истцом в полном объеме и надлежащем образом исполнялись его договорные обязательства по техническому обслуживанию и планово-предупредительному ремонту лифтов. Ответчиком же не выполнялось его договорное обязательство по оплате выполненных истцом работ. Это повлекло за собой возникновение у ЗАО «Строительный трест» долга перед МУП «Тираслифт» в сумме  25 849,40 рублей ПМР, что подтверждается подписанными ответчиком актами приемки выполненных работ №75 за октябрь 2014 года, №№67,69 за сентябрь 2014 года, №№78,79 за 3 квартал 2014 года, №86 за 4 квартал 2014 года, №№54,65 за июль 2015 года, актами сверки взаиморасчетов за указанные периоды, актом сверки взаиморасчетов на 01.01.2016 года.</w:t>
      </w:r>
    </w:p>
    <w:p>
      <w:pPr>
        <w:pStyle w:val="Consplusnormal"/>
        <w:spacing w:lineRule="atLeast" w:line="150" w:before="0" w:after="0"/>
        <w:ind w:firstLine="540"/>
        <w:jc w:val="both"/>
        <w:rPr/>
      </w:pPr>
      <w:r>
        <w:rPr/>
        <w:t>С учетом указанного и установленных судом фактических обстоятельств дела, суд, находит исковые требования истца основанными как на нормах статей 326, 327, 331 ГК ПМР, так и на условиях договоров № 369/2-14 от 16 января 2014 г., № 654-14 от 3 сентября 2014 г.,  № 369/2-15 от 2 февраля 2015 г.,  № 369/1-10 от 1 января 2010 г., № 369/1-15 от 1 января 2015 г., №369–15 от 1 января 2015 г.</w:t>
      </w:r>
    </w:p>
    <w:p>
      <w:pPr>
        <w:pStyle w:val="Normal"/>
        <w:ind w:firstLine="540"/>
        <w:jc w:val="both"/>
        <w:rPr/>
      </w:pPr>
      <w:r>
        <w:rPr/>
        <w:t>Суд проверил и принимает расчет задолженности, представленный истцом, составляющий 25 849,40 рублей ПМР. Таким образом, суд находит доводы иска обоснованными, а обстоятельства, положенные в его основу, доказанными.</w:t>
      </w:r>
    </w:p>
    <w:p>
      <w:pPr>
        <w:pStyle w:val="Consplusnormal"/>
        <w:spacing w:lineRule="atLeast" w:line="150" w:before="0" w:after="0"/>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spacing w:lineRule="atLeast" w:line="20"/>
        <w:ind w:firstLine="567"/>
        <w:jc w:val="both"/>
        <w:rPr>
          <w:color w:val="000000"/>
        </w:rPr>
      </w:pPr>
      <w:r>
        <w:rPr>
          <w:color w:val="000000"/>
        </w:rPr>
        <w:t>Арбитражный суд ПМР, руководствуясь статьями статьи 84, 113-117, 122 Арбитражного процессуального кодекса ПМР, </w:t>
      </w:r>
    </w:p>
    <w:p>
      <w:pPr>
        <w:pStyle w:val="Normal"/>
        <w:spacing w:lineRule="atLeast" w:line="220"/>
        <w:jc w:val="center"/>
        <w:rPr>
          <w:b/>
          <w:b/>
          <w:bCs/>
          <w:color w:val="000000"/>
        </w:rPr>
      </w:pPr>
      <w:r>
        <w:rPr>
          <w:b/>
          <w:bCs/>
          <w:color w:val="000000"/>
        </w:rPr>
      </w:r>
    </w:p>
    <w:p>
      <w:pPr>
        <w:pStyle w:val="Normal"/>
        <w:spacing w:lineRule="atLeast" w:line="220"/>
        <w:jc w:val="center"/>
        <w:rPr>
          <w:color w:val="000000"/>
        </w:rPr>
      </w:pPr>
      <w:r>
        <w:rPr>
          <w:b/>
          <w:bCs/>
          <w:color w:val="000000"/>
        </w:rPr>
        <w:t>РЕШИЛ:</w:t>
      </w:r>
    </w:p>
    <w:p>
      <w:pPr>
        <w:pStyle w:val="Normal"/>
        <w:spacing w:lineRule="atLeast" w:line="220"/>
        <w:ind w:firstLine="567"/>
        <w:jc w:val="both"/>
        <w:rPr/>
      </w:pPr>
      <w:r>
        <w:rPr>
          <w:color w:val="000000"/>
        </w:rPr>
        <w:t>1. Исковые требования М</w:t>
      </w:r>
      <w:r>
        <w:rPr/>
        <w:t>униципального унитарного предприятия «Тираслифт»</w:t>
      </w:r>
      <w:r>
        <w:rPr>
          <w:color w:val="000000"/>
        </w:rPr>
        <w:t>  удовлетворить полностью.</w:t>
      </w:r>
    </w:p>
    <w:p>
      <w:pPr>
        <w:pStyle w:val="Normal"/>
        <w:spacing w:lineRule="atLeast" w:line="225"/>
        <w:ind w:firstLine="567"/>
        <w:jc w:val="both"/>
        <w:rPr/>
      </w:pPr>
      <w:r>
        <w:rPr>
          <w:color w:val="000000"/>
        </w:rPr>
        <w:t>2. </w:t>
      </w:r>
      <w:r>
        <w:rPr/>
        <w:t xml:space="preserve">Взыскать с Закрытого акционерного общества «Строительный трест» в пользу Муниципального унитарного предприятия  «Тираслифт» </w:t>
      </w:r>
      <w:r>
        <w:rPr>
          <w:rStyle w:val="StrongEmphasis"/>
          <w:b w:val="false"/>
        </w:rPr>
        <w:t>задолженность по договорам возмездного оказания услуг</w:t>
      </w:r>
      <w:r>
        <w:rPr/>
        <w:t xml:space="preserve"> в общей сумме 25 849,40 рублей ПМР.</w:t>
      </w:r>
    </w:p>
    <w:p>
      <w:pPr>
        <w:pStyle w:val="Normal"/>
        <w:spacing w:lineRule="atLeast" w:line="225"/>
        <w:ind w:firstLine="567"/>
        <w:jc w:val="both"/>
        <w:rPr/>
      </w:pPr>
      <w:r>
        <w:rPr/>
        <w:t>3. Взыскать с Закрытого акционерного общества «Строительный трест» в пользу Муниципального унитарного предприятия «Тираслифт»</w:t>
      </w:r>
      <w:r>
        <w:rPr>
          <w:color w:val="000000"/>
        </w:rPr>
        <w:t>  </w:t>
      </w:r>
      <w:r>
        <w:rPr/>
        <w:t xml:space="preserve"> расходы по оплате государственный пошлины в сумме 1 133,98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Р.Б. Сливка</w:t>
      </w:r>
    </w:p>
    <w:p>
      <w:pPr>
        <w:pStyle w:val="Normal"/>
        <w:ind w:firstLine="540"/>
        <w:jc w:val="both"/>
        <w:rPr/>
      </w:pPr>
      <w:r>
        <w:rPr/>
      </w:r>
    </w:p>
    <w:p>
      <w:pPr>
        <w:pStyle w:val="Consplusnormal"/>
        <w:spacing w:lineRule="atLeast" w:line="150" w:before="0" w:after="0"/>
        <w:ind w:firstLine="709"/>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3:00Z</dcterms:created>
  <dc:creator>user</dc:creator>
  <dc:description/>
  <cp:keywords/>
  <dc:language>en-US</dc:language>
  <cp:lastModifiedBy>ARB103</cp:lastModifiedBy>
  <cp:lastPrinted>2018-03-20T14:53:00Z</cp:lastPrinted>
  <dcterms:modified xsi:type="dcterms:W3CDTF">2018-03-20T12:56:00Z</dcterms:modified>
  <cp:revision>51</cp:revision>
  <dc:subject/>
  <dc:title>РЕСПУБЛИКА МОЛДОВАНЯСКЭ                                                                                 ПРИДНIСТРОВСЬКА МОЛДАВ</dc:title>
</cp:coreProperties>
</file>