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20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заявление </w:t>
      </w:r>
      <w:r>
        <w:rPr/>
        <w:t>дочернего общества с ограниченной ответственностью «Агро-Люкка» (Рыбницкий район, с. Большой Молокиш, почтовый адрес: г. Рыбница, ул. Первомайская, 28)  к  Министерству юстиции Приднестровской Молдавской Республики в лице Государственной службы регистрации и нотариата  (г. Тирасполь, ул. Ленина, 26) о признании  незаконным в части  решения  об отказе в государственной  регистрации  прав долгосрочного пользования земельными участками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ДООО «Агро-Люкка» – Кириченко О. В. По доверенности от 4 января 2018 года        № 02-АЛ/18, Подгородецкого А. Г. по доверенности от 1 января 2016 года № 1-АЛ/16, 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ГСРиН МЮ ПМР – Пономаревой Е. Б. по доверенности от 15 сентября 2017 года      № 01.1-36/686 </w:t>
      </w:r>
    </w:p>
    <w:p>
      <w:pPr>
        <w:pStyle w:val="Normal"/>
        <w:ind w:right="-285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/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20 февраля 2018 года </w:t>
      </w:r>
      <w:r>
        <w:rPr/>
        <w:t>к производству суда принято заявление ООО «Агро-Люкка» к Министерству юстиции Приднестровской Молдавской Республики в лице Государственной службы регистрации и нотариата (далее – ГСРиН МЮ ПМР, госорган) о признании  незаконным в части решения об отказе в государственной  регистрации  прав долгосрочного пользования земельными участками, слушание дела назначено на 12 марта 2018 года.</w:t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 xml:space="preserve">По основаниям, указанным в соответствующих определениях Арбитражного суда, судебное заседание откладывалось. </w:t>
      </w:r>
    </w:p>
    <w:p>
      <w:pPr>
        <w:pStyle w:val="Normal"/>
        <w:ind w:right="-285" w:firstLine="709"/>
        <w:jc w:val="both"/>
        <w:rPr/>
      </w:pPr>
      <w:r>
        <w:rPr/>
        <w:t xml:space="preserve">В состоявшемся 26 марта 2018 года очередном заседании представителями ДООО «Агро-Люкка» в порядке статьи 29 Арбитражного процессуального кодекса Приднестровской Молдавской Республики изменен предмет заявленных требований путем уточнения просительной части заявления требованием обязать госорган провести правовую экспертизу документов, поданных в Рыбницкий регистрирующий округ ГСРиН МЮ ПМР в качестве приложения к заявлению о государственной регистрации прав от 2 октября 2013 года. </w:t>
      </w:r>
    </w:p>
    <w:p>
      <w:pPr>
        <w:pStyle w:val="Normal"/>
        <w:ind w:right="-285" w:firstLine="709"/>
        <w:jc w:val="both"/>
        <w:rPr/>
      </w:pPr>
      <w:r>
        <w:rPr/>
        <w:t>В ходе судебного разбирательства Арбитражный суд пришел к выводу о необходимости истребования у госоргана надлежащим образом заверенных копий дел об отказе в регистрации прав долгосрочного землепользования ДООО «Агро-Люкка» в целях изучения представленного заявителем пакета документов и оценки проведенной правовой экспертизы таковых на соответствие нормам действующего законодательства.</w:t>
      </w:r>
    </w:p>
    <w:p>
      <w:pPr>
        <w:pStyle w:val="Normal"/>
        <w:ind w:right="-285" w:firstLine="709"/>
        <w:jc w:val="both"/>
        <w:rPr/>
      </w:pPr>
      <w:r>
        <w:rPr/>
        <w:t xml:space="preserve">Учитывая изложенное, имеется препятствие для разрешения спора по существу в настоящем судебном заседании, и рассмотрение дела подлежит отложению на основании пункта 1 статьи 109 </w:t>
      </w:r>
      <w:r>
        <w:rPr>
          <w:rStyle w:val="FontStyle14"/>
          <w:sz w:val="24"/>
          <w:szCs w:val="24"/>
        </w:rPr>
        <w:t>Арбитражного  процессуального кодекса Приднестровской Молдавской Республики</w:t>
      </w:r>
      <w:r>
        <w:rPr/>
        <w:t>.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, руководствуясь статьями 109, 128 Арбитражного  процессуального кодекса Приднестровской Молдавской Республики, Арбитражный суд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832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стребовать из Государственной службы регистрации и нотариата Министерства юстиции ПМР дела об отказе в государственной регистрации ДООО «Агро-Люкка» </w:t>
      </w:r>
      <w:r>
        <w:rPr/>
        <w:t>прав долгосрочного землепользования земельными участками, идентифицированными кадастровыми номерами №№ 55-38-000028, 55-51-000048, 55-66-000033, 55-54-000033, 55-66-000034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right="-285" w:firstLine="709"/>
        <w:jc w:val="both"/>
        <w:rPr/>
      </w:pPr>
      <w:r>
        <w:rPr>
          <w:rStyle w:val="FontStyle14"/>
          <w:sz w:val="24"/>
          <w:szCs w:val="24"/>
        </w:rPr>
        <w:t xml:space="preserve">Судебное заседание отложить на 5 апреля 2018 года на 14.00 часов </w:t>
      </w:r>
      <w:r>
        <w:rPr/>
        <w:t>в здании Арбитражного суда Приднестровской Молдавской Республики по адресу: г. Тирасполь,                ул. Ленина, 1/2, каб. 205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И. П. Григорашен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3-27T06:32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