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2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</w:rPr>
              <w:t>20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заявление </w:t>
      </w:r>
      <w:r>
        <w:rPr/>
        <w:t>дочернего общества с ограниченной ответственностью «Агро-Люкка» (Рыбницкий район, с. Большой Молокиш, почтовый адрес: г. Рыбница, ул. Первомайская 28)  к  Министерству юстиции Приднестровской Молдавской Республики в лице Государственной службы регистрации и нотариата  (г. Тирасполь, ул. Ленина, 26) о признании  незаконным в части  решения  об отказе в государственной  регистрации  права долгосрочного пользования земельными участками</w:t>
      </w:r>
      <w:r>
        <w:rPr>
          <w:rStyle w:val="FontStyle14"/>
          <w:sz w:val="24"/>
          <w:szCs w:val="24"/>
        </w:rPr>
        <w:t xml:space="preserve">, при участии представителя ГСРиН МЮ ПМР – Пономаревой Е. Б. по доверенности от 15 сентября 2017 года   № 01.1-36/686, в отсутствие представителя заявителя, извещенного надлежащим образом о времени и месте судебного заседания </w:t>
      </w:r>
    </w:p>
    <w:p>
      <w:pPr>
        <w:pStyle w:val="Normal"/>
        <w:ind w:right="-285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определением от 20 февраля 2018 года </w:t>
      </w:r>
      <w:r>
        <w:rPr/>
        <w:t>к производству суда принято заявление ООО «Агро-Люкка» к Министерству юстиции Приднестровской Молдавской Республики в лице Государственной службы регистрации и нотариата (далее – ГСРиН МЮ ПМР, госорган) о признании  незаконным в части решения об отказе в государственной  регистрации  права долгосрочного пользования земельными участками, слушание дела назначено на 12 марта 2018 года.</w:t>
      </w:r>
    </w:p>
    <w:p>
      <w:pPr>
        <w:pStyle w:val="Normal"/>
        <w:ind w:right="-285" w:firstLine="709"/>
        <w:jc w:val="both"/>
        <w:rPr/>
      </w:pPr>
      <w:r>
        <w:rPr>
          <w:rStyle w:val="FontStyle14"/>
          <w:sz w:val="24"/>
          <w:szCs w:val="24"/>
        </w:rPr>
        <w:t xml:space="preserve">По основаниям, указанным в определении Арбитражного суда, судебное заседание откладывалось на 22 марта 2018 года. </w:t>
      </w:r>
    </w:p>
    <w:p>
      <w:pPr>
        <w:pStyle w:val="Normal"/>
        <w:ind w:right="-285" w:firstLine="709"/>
        <w:jc w:val="both"/>
        <w:rPr/>
      </w:pPr>
      <w:r>
        <w:rPr/>
        <w:t xml:space="preserve">В состоявшемся в назначенное время заседании, проверяя в порядке статьи 104 АПК ПМР явку сторон, суд установил отсутствие представителей заявителя, извещенного надлежащим образом о начавшемся судебном разбирательстве. </w:t>
      </w:r>
    </w:p>
    <w:p>
      <w:pPr>
        <w:pStyle w:val="Normal"/>
        <w:ind w:right="-285" w:firstLine="709"/>
        <w:jc w:val="both"/>
        <w:rPr/>
      </w:pPr>
      <w:r>
        <w:rPr/>
        <w:t xml:space="preserve">Непосредственно в день судебного заседания от ДООО «Агро-Люкка» через канцелярию Арбитражного суда поступило письменно оформленное ходатайство об отложении рассмотрения дела, мотивированное невозможностью участия его представителя в настоящем процессе по причине участия в ином судебном заседании, в подтверждение чего представлена надлежащим образом заверенная копия определения о принятии заявления в производству по делу № 145/18-10,06,11.  </w:t>
      </w:r>
    </w:p>
    <w:p>
      <w:pPr>
        <w:pStyle w:val="Normal"/>
        <w:ind w:right="-285" w:firstLine="709"/>
        <w:jc w:val="both"/>
        <w:rPr/>
      </w:pPr>
      <w:r>
        <w:rPr/>
        <w:t>Представитель госоргана не возражал против удовлетворения данного ходатайства. Учитывая изложенное, в целях соблюдения принципа состязательности и равноправия сторон, регламентированного статьей 7 Арбитражного процессуального кодекса Приднестровской Молдавской Республики, суд пришел к выводу о возможности удовлетворения ходатайства ответчика и отложения рассмотрения дела на основании пункта 1 статьи 109 указанного процессуального закона.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таких обстоятельствах, руководствуясь статьями 107, 109, 128 Арбитражного  процессуального кодекса Приднестровской Молдавской Республики, Арбитражный суд</w:t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85"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832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1069" w:right="-832" w:hanging="36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Ходатайство ДООО «Агро-Люкка» удовлетворить.</w:t>
      </w:r>
    </w:p>
    <w:p>
      <w:pPr>
        <w:pStyle w:val="Normal"/>
        <w:numPr>
          <w:ilvl w:val="0"/>
          <w:numId w:val="1"/>
        </w:numPr>
        <w:ind w:left="1069" w:right="-832" w:hanging="360"/>
        <w:jc w:val="both"/>
        <w:rPr/>
      </w:pPr>
      <w:r>
        <w:rPr>
          <w:rStyle w:val="FontStyle14"/>
          <w:sz w:val="24"/>
          <w:szCs w:val="24"/>
        </w:rPr>
        <w:t xml:space="preserve">Судебное заседание по делу № 120/18-12 отложить на 26 марта 2018 года на 14.00 часов </w:t>
      </w:r>
      <w:r>
        <w:rPr/>
        <w:t>в здании Арбитражного суда Приднестровской Молдавской Республики по адресу:                г. Тирасполь, ул. Ленина, 1/2, каб. 2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32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83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83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832"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832"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И. П. Григорашенко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3-22T11:01:00Z</dcterms:modified>
  <cp:revision>54</cp:revision>
  <dc:subject/>
  <dc:title>РЕСПУБЛИКА МОЛДОВАНЯСКЭ                                                                                 ПРИДНIСТРОВСЬКА МОЛДАВ</dc:title>
</cp:coreProperties>
</file>