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>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120</w:t>
            </w:r>
            <w:r>
              <w:rPr>
                <w:b/>
                <w:bCs/>
                <w:u w:val="single"/>
              </w:rPr>
              <w:t>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</w:t>
      </w:r>
      <w:r>
        <w:rPr/>
        <w:t>заявление ДООО «Агро-Люкка» (Рыбницкий район, с. Большой Молокиш, почтовый адрес: г. Рыбница,                     ул. Первомайская 28)  к  Министерству юстиции Приднестровской Молдавской Республики в лице Государственной службы регистрации и нотариата  (г. Тирасполь, ул. Ленина, 26) о признании  незаконным в части  решения  об отказе в государственной  регистрации  права долгосрочного пользования земельными участками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при участии представителей: 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/>
        <w:t>ДООО «Агро-Люкка»</w:t>
      </w:r>
      <w:r>
        <w:rPr>
          <w:rStyle w:val="FontStyle14"/>
          <w:sz w:val="24"/>
          <w:szCs w:val="24"/>
        </w:rPr>
        <w:t xml:space="preserve"> – Кириченко О. В. по доверенности от 4 января 2018 года                         № 02-АЛ/18, Подгородецкого А. Г. по доверенности от 1 января 2016 года № 1-АЛ/16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СРиН МЮ ПМР – Пономаревой Е. Б. по доверенности от 15 сентября 2017 года       № 01.1-36/686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лицам, участвующим в деле, их прав и обязанностей, предусмотренных статьей 25 Арбитражного процессуального кодекса Приднестровской Молдавской Республики, и в отсутствие отводов составу суда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определением от 20 февраля 2018 года </w:t>
      </w:r>
      <w:r>
        <w:rPr/>
        <w:t>к производству суда принято заявление ООО «Агро-Люкка» к Министерству юстиции Приднестровской Молдавской Республики в лице Государственной службы регистрации и нотариата (далее – ГСРиН МЮ ПМР, госорган) о признании  незаконным в части решения об отказе в государственной  регистрации  права долгосрочного пользования земельными участками, слушание дела назначено на 12 марта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Арбитражный суд заслушал правовые позиции представителей заявителя и госоргана.</w:t>
      </w:r>
    </w:p>
    <w:p>
      <w:pPr>
        <w:pStyle w:val="Normal"/>
        <w:ind w:firstLine="709"/>
        <w:jc w:val="both"/>
        <w:rPr/>
      </w:pPr>
      <w:r>
        <w:rPr/>
        <w:t xml:space="preserve">Непосредственно в судебное заседание заявителем представлены дополнительные пояснения по делу и уточнения просительной части заявления. Также в судебное заседание представитель ГСРиН МЮ ПМР представил отзыв Министерства юстиции ПМР  на заявление ДООО «Агро-Люкка».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  <w:t>Ввиду необходимости изучения представленных материалов, а также  дополнительного изучения материалов дела и доводов лиц, участвующих в таковом, Арбитражный суд приходит к выводу о невозможности завершения судебного разбирательства в данном судебном заседании. При таких обстоятельствах  рассмотрение настоящего спора подлежит отложению на основании пункта 1 статьи 109 АПК ПМР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Учитывая изложенное, руководствуясь статьями 109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sz w:val="24"/>
          <w:szCs w:val="24"/>
        </w:rPr>
        <w:t xml:space="preserve">Судебное заседание отлож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sz w:val="24"/>
          <w:szCs w:val="24"/>
        </w:rPr>
        <w:t xml:space="preserve">Назначить следующее судебное заседание по рассмотрению дела № 120/18-12 на 22 марта 2018 года на 11.00 часов в здании Арбитражного суда </w:t>
      </w:r>
      <w:r>
        <w:rPr/>
        <w:t>Приднестровской Молдавской Республики по адресу: г. Тирасполь, ул. Ленина, 1/2, каб. 205.</w:t>
      </w:r>
    </w:p>
    <w:p>
      <w:pPr>
        <w:pStyle w:val="Normal"/>
        <w:ind w:left="1069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8-03-15T16:34:00Z</cp:lastPrinted>
  <dcterms:modified xsi:type="dcterms:W3CDTF">2018-03-15T15:11:00Z</dcterms:modified>
  <cp:revision>48</cp:revision>
  <dc:subject/>
  <dc:title>РЕСПУБЛИКА МОЛДОВАНЯСКЭ                                                                                 ПРИДНIСТРОВСЬКА МОЛДАВ</dc:title>
</cp:coreProperties>
</file>