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без движения </w:t>
      </w:r>
    </w:p>
    <w:p>
      <w:pPr>
        <w:pStyle w:val="Normal"/>
        <w:jc w:val="center"/>
        <w:rPr/>
      </w:pPr>
      <w:r>
        <w:rPr>
          <w:b/>
        </w:rPr>
        <w:t>заявления 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февра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2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>Арбитражный суд Приднестровской Молдавской Республики в составе судьи         Григорашенко И. П., рассмотрев ходатайство ДООО «Агро-Люкка» об обеспечении заявления ДООО «Агро-Люкка» (Рыбницкий район, с. Большой Молокиш, почтовый адрес:                  г. Рыбница, ул. Первомайская, 28)  к  Министерству юстиции Приднестровской Молдавской Республики в лице Государственной службы регистрации и нотариата (г. Тирасполь,          ул. Ленина, 26) о признании  незаконным в части  решения  об отказе в государственной  регистрации  права долгосрочного пользования земельными участк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ООО «Агро-Люкка» обратилось в Арбитражный суд с заявлением о признании  незаконным в части решения Государственной службы регистрации и нотариата Министерства юстиции Приднестровской Молдавской Республики об отказе в государственной регистрации права долгосрочного пользования земельными участк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пределением от 20 февраля 2018 года данное заявление принято к производств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обозначенный день через общий отдел Арбитражного суда поступило ходатайство ДООО «Агро-Люкка» о принятии обеспечительных мер по заявлению в рамках дела            № 120/18-11 в виде запрета Министерству юстиции Приднестровской Молдавской Республики до вступления в законную силу окончательного судебного акта по настоящему делу регистрации права долгосрочного пользования земельными участками по адресу: Рыбницкий район, с. Выхватинц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685 000 кв. м., кадастровый номер 55-51-00003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605 000 кв. м., кадастровый номер 55-51-00003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964 000 кв. м., кадастровый номер 55-51-00003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1 105 000 кв. м., кадастровый номер 55-51-00003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1 281 000 кв. м., кадастровый номер 55-51-00003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3 591 000 кв. м., кадастровый номер 55-51-00003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54 000 кв. м., кадастровый номер 55-51-00003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447 000 кв. м., кадастровый номер 55-51-00003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117 000 кв. м., кадастровый номер 55-51-00004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3 293 000 кв. м., кадастровый номер 55-51-00004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щей площадью 4 168 000 кв. м., кадастровый номер 55-51-00004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данное ходатайство в соответствии со статьей 65-2 АПК ПМР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ходатайству лица, участвующего в деле, а в случаях, предусмотренных указ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 xml:space="preserve">Требования, предъявляемые к ходатайству об обеспечении заявления, содержатся в статье 65-1 АПК ПМР. </w:t>
      </w:r>
    </w:p>
    <w:p>
      <w:pPr>
        <w:pStyle w:val="Normal"/>
        <w:ind w:firstLine="720"/>
        <w:jc w:val="both"/>
        <w:rPr/>
      </w:pPr>
      <w:r>
        <w:rPr/>
        <w:t>В соответствии с частью второй подпункта 3 указанной процессуальной нормы к заявлению, подписанному представителем, прилагается доверенность или иной подтверждающий полномочия на его подписание документ. Однако данное требование ДООО «Агро-Люкка» не исполнено.</w:t>
      </w:r>
    </w:p>
    <w:p>
      <w:pPr>
        <w:pStyle w:val="Normal"/>
        <w:ind w:firstLine="720"/>
        <w:jc w:val="both"/>
        <w:rPr/>
      </w:pPr>
      <w:r>
        <w:rPr/>
        <w:t xml:space="preserve">Ходатайство ДООО «Агро-Люкка» о принятии обеспечительных мер подписано представителем общества – Кириченко О.В.  К указанному  ходатайству приложена копия доверенности представителя ДООО «Агро-Люкка», заверенная самим представителем, что является недопустимым. 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1 АПК ПМР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пункта 3 статьи 198 ГК ПМР представитель не может совершать сделки от имени представляемого в отношении себя лично. </w:t>
      </w:r>
    </w:p>
    <w:p>
      <w:pPr>
        <w:pStyle w:val="Normal"/>
        <w:ind w:firstLine="720"/>
        <w:jc w:val="both"/>
        <w:rPr/>
      </w:pPr>
      <w:r>
        <w:rPr/>
        <w:t xml:space="preserve">Из совокупности приведенных норм права Арбитражный суд приходит к выводу, что представитель не вправе заверять доверенность, подтверждающую его полномочия. </w:t>
      </w:r>
    </w:p>
    <w:p>
      <w:pPr>
        <w:pStyle w:val="Normal"/>
        <w:ind w:firstLine="720"/>
        <w:jc w:val="both"/>
        <w:rPr/>
      </w:pPr>
      <w:r>
        <w:rPr/>
        <w:t xml:space="preserve">Кроме того, исходя из буквального толкования подпункта 3 статьи 65-1 АПК ПМР, к заявлению прилагается оригинал доверенности; названной нормой </w:t>
      </w:r>
      <w:r>
        <w:rPr>
          <w:color w:val="000000"/>
        </w:rPr>
        <w:t>не предусмотрена возможность предъявления вместо подлинной доверенности ее коп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</w:t>
      </w:r>
      <w:r>
        <w:rPr>
          <w:color w:val="000000"/>
        </w:rPr>
        <w:t>представленная копия доверенности не может быть принята судом в качестве документа, подтверждающего полномочия представителя на подписание ходатайства о принятии обеспечительных мер.</w:t>
      </w:r>
    </w:p>
    <w:p>
      <w:pPr>
        <w:pStyle w:val="Normal"/>
        <w:ind w:firstLine="720"/>
        <w:jc w:val="both"/>
        <w:rPr/>
      </w:pPr>
      <w:r>
        <w:rPr/>
        <w:t>Пунктом 4 статьи 65-2 АПК ПМР предусмотрено, что Арбитражный суд оставляет заявление об обеспечении иска без движения по правилам статьи 96-1 Кодекса, если оно не соответствует требованиям, предусмотренным статьей 65-1 такового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полагает, что ходатайство ДООО «Агро-Люкка» о принятии обеспечительных мер подлежит оставлению без движения в связи его несоответствием пункту 3 статьи 65-1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5-2,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ходатайство ДООО «Агро-Люкка» об обеспечении заявления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ДООО «Агро-Люкка» в срок до 22 февраля 2018 года устранить допущенное несоответствие ходатайства требованиям Арбитражного процессуального кодекса Приднестровской Молдавской Республики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firstLine="72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b/>
        </w:rPr>
        <w:t>Приднестровской Молдавской Республики                                И. П. Григорашенко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4:00Z</dcterms:created>
  <dc:creator>user</dc:creator>
  <dc:description/>
  <cp:keywords/>
  <dc:language>en-US</dc:language>
  <cp:lastModifiedBy>Ирина П. Григорашенко</cp:lastModifiedBy>
  <cp:lastPrinted>2018-02-21T08:54:00Z</cp:lastPrinted>
  <dcterms:modified xsi:type="dcterms:W3CDTF">2018-02-21T06:58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