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21 </w:t>
            </w:r>
            <w:r>
              <w:rPr>
                <w:rFonts w:eastAsia="Calibri"/>
                <w:b/>
                <w:bCs/>
                <w:u w:val="single"/>
              </w:rPr>
              <w:t xml:space="preserve">» марта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11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Е. А. Кушко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открытого акционерного общества «Рыбницкий молочный комбинат» (г. Рыбница, ул. Вершигоры, д. 97), </w:t>
      </w:r>
    </w:p>
    <w:p>
      <w:pPr>
        <w:pStyle w:val="Normal"/>
        <w:ind w:firstLine="708"/>
        <w:jc w:val="both"/>
        <w:rPr/>
      </w:pPr>
      <w:r>
        <w:rPr/>
        <w:t xml:space="preserve">при участии представителя Налоговой инспекции по г. Рыбница и Рыбницкому району – С. Ю. Герб по доверенности от 8 января 2018 года, </w:t>
      </w:r>
    </w:p>
    <w:p>
      <w:pPr>
        <w:pStyle w:val="Normal"/>
        <w:ind w:firstLine="708"/>
        <w:jc w:val="both"/>
        <w:rPr/>
      </w:pPr>
      <w:r>
        <w:rPr/>
        <w:t>в отсутствие открытого акционерного общества «Рыбницкий молочный комбинат»,  извещенного надлежащим образом о времени и месте судебного разбирательства,</w:t>
      </w:r>
    </w:p>
    <w:p>
      <w:pPr>
        <w:pStyle w:val="Normal"/>
        <w:ind w:firstLine="708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6 февраля 2018 года к производству суда принято заявление Налоговой инспекции по г. Рыбница и Рыбницкому району (далее – заявитель, налоговая инспекция) о привлечении к административной ответственности открытого акционерного общества «Рыбницкий молочный комбинат» (далее – общество, ОАО «РМК»), слушание дела назначено на 7 марта 2018 года, по итогам которого рассмотрение дела отложено. </w:t>
      </w:r>
    </w:p>
    <w:p>
      <w:pPr>
        <w:pStyle w:val="Normal"/>
        <w:ind w:firstLine="720"/>
        <w:jc w:val="both"/>
        <w:rPr/>
      </w:pPr>
      <w:r>
        <w:rPr/>
        <w:t>В состоявшемся 21 марта 2018 года заседании судом установлена неявка представителей общества при надлежащем извещении о судебном разбирательстве (почтовое уведомление № 221 от 26 февраля 2018 года). Вместе с этим в силу положений части второй пункта 2 статьи 130-26 Арбитражного процессуального кодекса Приднестровской Молдавской Республики (далее – АПК ПМР) неявка должника не является препятствием для рассмотрения спора.</w:t>
      </w:r>
    </w:p>
    <w:p>
      <w:pPr>
        <w:pStyle w:val="Normal"/>
        <w:ind w:firstLine="709"/>
        <w:jc w:val="both"/>
        <w:rPr/>
      </w:pPr>
      <w:r>
        <w:rPr/>
        <w:t>Дело № 119/18-11 рассмотрено в судебном заседании 21 марта 2018 года, в котором оглашена резолютивная часть решения. В полном объеме данный судебный акт изготовлен 23 марта 2018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обращение в Арбитражный суд обосновала следующим.</w:t>
      </w:r>
    </w:p>
    <w:p>
      <w:pPr>
        <w:pStyle w:val="Normal"/>
        <w:ind w:firstLine="709"/>
        <w:jc w:val="both"/>
        <w:rPr/>
      </w:pPr>
      <w:r>
        <w:rPr/>
        <w:t xml:space="preserve">Заявителем в результате проведения анализа лицевой карточки ОАО «РМК» по уплате обязательных платежей в Единый государственный фонд социального страхования Приднестровской Молдавской Республики (далее – ЕГФСС ПМР) установлено, что за ним числится задолженность по обязательным платежам в течение трех и более месяцев в сумме, превышающей 100 (сто) РУ МЗП (100х18,4 рублей = 1 840,00 рублей), соответственно по начислению за сентябрь 2017 года с 31 января 2018 года по сроку оплаты 30 октября 2017 года в сумме 4 333,51 рублей, в том числе: </w:t>
      </w:r>
    </w:p>
    <w:p>
      <w:pPr>
        <w:pStyle w:val="Normal"/>
        <w:ind w:firstLine="709"/>
        <w:jc w:val="both"/>
        <w:rPr/>
      </w:pPr>
      <w:r>
        <w:rPr/>
        <w:t>- по единому социальному налогу (в части отчислений в ЕГФСС ПМР на цели пенсионного страхования (обеспечения) в размере 3 718,50 рублей;</w:t>
      </w:r>
    </w:p>
    <w:p>
      <w:pPr>
        <w:pStyle w:val="Normal"/>
        <w:ind w:firstLine="709"/>
        <w:jc w:val="both"/>
        <w:rPr/>
      </w:pPr>
      <w:r>
        <w:rPr/>
        <w:t>- по обязательным страховым взносам в ЕГФСС ПМР на цели пенсионного обеспечения в размере 538,91 рублей;</w:t>
      </w:r>
    </w:p>
    <w:p>
      <w:pPr>
        <w:pStyle w:val="Normal"/>
        <w:ind w:firstLine="709"/>
        <w:jc w:val="both"/>
        <w:rPr/>
      </w:pPr>
      <w:r>
        <w:rPr/>
        <w:t>- по отчислению от налога на доходы на цели пенсионного страхования (обеспечения) в ЕГФСС ПМР в размере 76,10 рублей.</w:t>
      </w:r>
    </w:p>
    <w:p>
      <w:pPr>
        <w:pStyle w:val="Normal"/>
        <w:ind w:firstLine="709"/>
        <w:jc w:val="both"/>
        <w:rPr/>
      </w:pPr>
      <w:r>
        <w:rPr/>
        <w:t>Данное обстоятельство привело к нарушению подпункта б) пункта 2 статьи 9 Закона Приднестровской Молдавской Республики «Об основах налоговой системы в Приднестровской Молдавской Республике» в части неисполнения обязанностей по уплате обязательных платежей в ЕГФСС ПМР на пенсионное страхование (обеспечение), где уплатой налога в соответствии с пунктом 4 статьи 11 Закона Приднестровской Молдавской Республики «Об основах налоговой системы в Приднестровской Молдавской Республике»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денежных средств, достаточных для исполнения указанного поручения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вязи с этим 13 февраля 2018 года главным специалистом отдела учета и отчетности налоговой инспекции составлен протокол № 111725 об административном правонарушении в отношении юридического лица ОАО «РМК» по пункту 2 статьи 15.5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709"/>
        <w:jc w:val="both"/>
        <w:rPr/>
      </w:pPr>
      <w:r>
        <w:rPr/>
        <w:t>Обращение в Арбитражный суд с заявлением о привлечении ОАО «РМК» к административной ответственной по пункту 2 статьи 15.5 КоАП ПМР заявитель обосновывает статьей 23.4, пунктом 2 статьи 29.9 КоАП ПМР, а также письменным ходатайством общества от 16 февраля 2018 года о рассмотрении протокола в Арбитражном суд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основании изложенного выше налоговая инспекция просит Арбитражный суд привлечь ОАО «РМК» к административной ответственности на основании пункта 2 статьи 15.5 КоАП ПМ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АО «РМК» </w:t>
      </w:r>
      <w:r>
        <w:rPr/>
        <w:t>в отзыве, представленном в соответствии со статьей 98 АПК ПМР, указало на отсутствие вины в бездействии, которое ему вменяет налоговая инспекция и, соответственно, на наличие оснований для прекращения производства по делу об административном правонарушении согласно подпункту б) статьи 24.5 КоАП ПМР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>, заслушав представителя налоговой инспекции, изучив и оценив материалы дела и имеющиеся в таковом письменные доказательства, пришел к выводу об отсутствии оснований для удовлетворения заявленного требования ввиду следующего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 xml:space="preserve">При этом в соответствии с пунктом 1 статьи 27.2 КоАП ПМР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13 февраля 2018 года налоговой инспекцией в отношении общества составлен протокол об административном правонарушении серии БЮ № 111725 (далее – протокол) в связи с тем, что в нарушение подпункта б) пункта 2 статьи 9 Закона Приднестровской Молдавской Республики «Об основах налоговой системы в Приднестровской Молдавской Республике» ОАО «РМК» не уплачивает платежи в ЕГФСС ПМР на пенсионное страхование (обеспечение) за сентябрь 2017 года свыше трех месяцев с установленного дня уплаты в сумме 4 333,51 рублей, что превышает 100 РУ МЗП.</w:t>
      </w:r>
    </w:p>
    <w:p>
      <w:pPr>
        <w:pStyle w:val="Normal"/>
        <w:ind w:firstLine="720"/>
        <w:jc w:val="both"/>
        <w:rPr/>
      </w:pPr>
      <w:r>
        <w:rPr/>
        <w:t>Арбитражный суд констатирует, что полномочия сотрудника налоговой инспекции по составлению указанного протокола предусмотрены подпунктом г) пункта 1 статьи 29.4 КоАП ПМР.</w:t>
      </w:r>
    </w:p>
    <w:p>
      <w:pPr>
        <w:pStyle w:val="Normal"/>
        <w:ind w:firstLine="709"/>
        <w:jc w:val="both"/>
        <w:rPr/>
      </w:pPr>
      <w:r>
        <w:rPr/>
        <w:t>Протокол составлен с соблюдением установленного КоАП ПМР порядка. Проверив процедуру составления протокол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20"/>
        <w:jc w:val="both"/>
        <w:rPr/>
      </w:pPr>
      <w:r>
        <w:rPr/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5.5 КоАП ПМР.</w:t>
      </w:r>
    </w:p>
    <w:p>
      <w:pPr>
        <w:pStyle w:val="Normal"/>
        <w:ind w:firstLine="720"/>
        <w:jc w:val="both"/>
        <w:rPr/>
      </w:pPr>
      <w:r>
        <w:rPr/>
        <w:t>В связи с наличием ходатайства общества дело об административном правонарушении, ответственность за которое предусмотрена пунктом 2 статьи 15.5 КоАП ПМР, передано на рассмотрение в Арбитражный суд согласно пункту 4 статьи 23.1 КоАП ПМР.</w:t>
      </w:r>
    </w:p>
    <w:p>
      <w:pPr>
        <w:pStyle w:val="Normal"/>
        <w:ind w:firstLine="720"/>
        <w:jc w:val="both"/>
        <w:rPr/>
      </w:pPr>
      <w:r>
        <w:rPr/>
        <w:t>Диспозиция пункта 2 статьи 15.5 КоАП ПМР содержит следующее описание состава административного правонарушения: неисполнение обязанности по уплате обязательных платежей в ЕГФСС ПМР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</w:rPr>
        <w:t>Изучив материалы дела, в частности, протокол серии БЮ № 111725 и отраженное в нем объяснение общества; справку из обслуживающего общество банка (исх. № 01-11/827 от 5 марта 2018 года), в том числе расшифровку задолженность, находящуюся в картотеке-2 по состоянию на 5 марта 2018 года, оформленную ЗАО «Приднестровский Сбербанк»; платежные поручения; служебные записки налоговой инспекции; отчет об общих суммах выплат, начисленных в пользу работников и иных физических лиц, начисленного единого социального налога, обязательного страхового взноса, суммах начисленных пособий и самостоятельно произведенных расходов на обязательные цели государственного социального страхования за сентябрь 2017 года, Арбитражный суд приходит к выводу о наличии события предусмотренного пунктом 2 статьи 15.5 КоАП ПМР административного правонарушения, совершение которого вменяется обществу. При этом Арбитражный суд исходит из следующего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>Общество зарегистрировано в государственном реестре юридических лиц 10 января 2003 года, регистрационный номер: 06-021-2360.</w:t>
      </w:r>
    </w:p>
    <w:p>
      <w:pPr>
        <w:pStyle w:val="Style20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Являясь налогоплательщиком, общество обязано в силу подпункта б) пункта 2 статьи 9 Закона Приднестровской Молдавской Республики «Об основах налоговой системы в Приднестровской Молдавской Республике» </w:t>
      </w:r>
      <w:r>
        <w:rPr>
          <w:rFonts w:cs="Times New Roman" w:ascii="Times New Roman" w:hAnsi="Times New Roman"/>
          <w:sz w:val="24"/>
          <w:szCs w:val="24"/>
        </w:rPr>
        <w:t>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названной выше нормы обязанность юридического лица по уплате налога прекращается уплатой им налога либо отменой налог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первой статьи 1 Закона Приднестровской Молдавской Республики «Об основах налоговой системы в Приднестровской Молдавской Республике»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ом п) пункта 1 статьи 15 обозначенного закона единый социальный налог (отчисления в ЕГФСС ПМР) отнесен к республиканским налог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социальный налог, зачисляемый в ЕГФСС ПМР и предназначенный для реализации прав граждан на государственное пенсионное и социальное обеспечение, на обеспечение пособиями по безработице и иными социальными выплатами, а также порядок его уплаты; обязательные страховые взносы, зачисляемые в ЕГФСС ПМР, предназначенные для реализации прав граждан на пенсионное обеспечение, а также на социальное обеспечение граждан, и порядок уплаты данных взносов устанавливаются Законом Приднестровской Молдавской Республики «О едином социальном налоге», что следует из его преамбул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рбитражный суд соглашается с налоговой инспекцией в части того, что ОАО «РМК» с учетом положений Указаний «О порядке и сроках сдачи финансовой и (или) налоговой отчетности в государственные налоговые органы», утвержденных приказом  Министерства финансов Приднестровской Молдавской Республики от 28 января 2008 года № 14, обязано было уплатить в срок до 30 октября 2017 года обязательные платежи в ЕГФСС ПМР на цели пенсионного страхования (обеспечения) за сентябрь 2017 года. Данная обязанность им не исполнена свыше 3-х месяцев. Сумма обязательных платежей, неуплаченная обществом в ЕГФСС ПМР, составляет 4 333,51 рублей, что превышает 100 (сто) РУ МЗП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держания пункта 6 статьи 9 Закона Приднестровской Молдавской Республики «Об основах налоговой системы в Приднестровской Молдавской Республике» следует, что в случае неисполнения налогоплательщиком своих обязанностей их исполнение обеспечивается мерами административной и уголовной ответственности, финансовыми санкциями в соответствии с названным Законом и другими законодательными акт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за данное правонарушение установлена пунктом 2 статьи 15.5 КоАП ПМР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>Рассматривая требование о привлечении к административной ответственности, суд не может ограничиться формальной констатацией лишь факта нарушения установленных правил и норм, не выявляя иных связанных с ними обстоятельств, в том числе наличия или отсутствия состава административного правонарушения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rStyle w:val="Blk"/>
          <w:color w:val="000000"/>
        </w:rPr>
      </w:pPr>
      <w:r>
        <w:rPr>
          <w:rStyle w:val="Blk"/>
          <w:color w:val="000000"/>
        </w:rPr>
        <w:t xml:space="preserve">Объектом вменяемого обществу </w:t>
      </w:r>
      <w:r>
        <w:rPr>
          <w:color w:val="000000"/>
        </w:rPr>
        <w:t>административного правонарушения является установленный законом порядок уплаты обязательных платежей в ЕГФСС ПМР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color w:val="000000"/>
        </w:rPr>
        <w:t xml:space="preserve">Объективная сторона данного правонарушения выразилась в бездействии – </w:t>
      </w:r>
      <w:r>
        <w:rPr/>
        <w:t>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color w:val="000000"/>
        </w:rPr>
      </w:pPr>
      <w:r>
        <w:rPr/>
        <w:t>Основной характеристикой субъективной стороны любого административного правонарушения, совершенного юридическим лицом, является вин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/>
        <w:t>Статья 27.1 КоАП ПМР устанавливает перечень обстоятельств, подлежащих выяснению по делу об административных правонарушениях. К таковым относится и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Понятие вины юридического лица раскрыто в пункте 2 статьи 2.1 КоАП ПМР. </w:t>
      </w:r>
    </w:p>
    <w:p>
      <w:pPr>
        <w:pStyle w:val="Normal"/>
        <w:ind w:firstLine="720"/>
        <w:jc w:val="both"/>
        <w:rPr/>
      </w:pPr>
      <w:r>
        <w:rPr/>
        <w:t>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Следовательно, суду при определении наличия вины в действиях/бездействии юридического лица необходимо установить, а административному органу доказать наличие у лица, привлекаемого к административной ответственности, одновременно возможности для исполнения правил, норм и непринятие им мер по их соблюдению. Отсутствие хотя бы одного из указанных условий исключает привлечение юридического лица к административной ответственности в связи с отсутствием вины.</w:t>
      </w:r>
    </w:p>
    <w:p>
      <w:pPr>
        <w:pStyle w:val="Normal"/>
        <w:ind w:firstLine="709"/>
        <w:jc w:val="both"/>
        <w:rPr/>
      </w:pPr>
      <w:r>
        <w:rPr/>
        <w:t>В материалах дела имеется надлежащим образом заверенная копия справки ЗАО «Приднестровский Сбербанк», обслуживающего общество (исх. № 01-11/827 от 5 марта 2018 года), из содержания которой следует, что у общества имеется задолженность по картотеке № 2 в сумме 4 152 683, 48 рублей и 25 179,19 долларов США. При этом обществом в срок (24 октября 2017 года) исполнена обязанность по представлению в обслуживающий банк платежных поручений (заверенные копии платежных поручений    № 15701, № 15703 от 24 октября 2017 года имеются в материалах дела), в которых в качестве назначения платежа указано единый социальный налог за сентябрь 2017 года и пенсионные отчисления средств от налога на доходы за сентябрь 2017 года, соответственно. Однако в связи с отсутствием денежных средств на счетах общества таковые включены банком в картотеку № 2.</w:t>
      </w:r>
    </w:p>
    <w:p>
      <w:pPr>
        <w:pStyle w:val="Normal"/>
        <w:ind w:firstLine="709"/>
        <w:jc w:val="both"/>
        <w:rPr>
          <w:u w:val="single"/>
        </w:rPr>
      </w:pPr>
      <w:r>
        <w:rPr/>
        <w:t>Кроме того, ОАО «РМК» произведен расчет уточненного ЕСН за 2016-2017 года, в результате которого часть задолженности по обязательным платежам в ЕГФС ПМР погашена в связи с выявленной частичной переплатой таковых.</w:t>
      </w:r>
    </w:p>
    <w:p>
      <w:pPr>
        <w:pStyle w:val="Normal"/>
        <w:ind w:firstLine="709"/>
        <w:jc w:val="both"/>
        <w:rPr/>
      </w:pPr>
      <w:r>
        <w:rPr/>
        <w:t>На основании изложенного Арбитражный суд приходит к выводу о том, что обществом предприняты меры для исполнения правил и требований, за несоблюдение которых пунктом 2 статьи 15.5 КоАП ПМР установлена административная ответственность, однако у общества отсутствовала возможность для исполнения таковых.</w:t>
      </w:r>
    </w:p>
    <w:p>
      <w:pPr>
        <w:pStyle w:val="Normal"/>
        <w:ind w:firstLine="709"/>
        <w:jc w:val="both"/>
        <w:rPr/>
      </w:pPr>
      <w:r>
        <w:rPr/>
        <w:t>Заявителем не представлено суду доказательств, подтверждающих наличие вины в бездействии общества.</w:t>
      </w:r>
    </w:p>
    <w:p>
      <w:pPr>
        <w:pStyle w:val="Normal"/>
        <w:ind w:firstLine="709"/>
        <w:jc w:val="both"/>
        <w:rPr/>
      </w:pPr>
      <w:r>
        <w:rPr/>
        <w:t>Следовательно, в бездействии общества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Судом не разрешается вопрос о взыскании государственной пошлины, поскольку действующим законодательством Приднестровской Молдавской Республики не предусмотрено взыскание таковой за рассмотрение дел о привлечении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казать в удовлетворении требования Налоговой инспекции по г. Рыбница и Рыбницкому райо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открытого акционерного общества «Рыбницкий молочный комбинат» (место нахождения: г. Рыбница, ул. Вершигоры, д. 97; дата регистрации: 10 января 2003 года; регистрационный номер: 06-021-2360; номер и серия свидетельства о регистрации: 0006729 АА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2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5:00Z</dcterms:created>
  <dc:creator>user</dc:creator>
  <dc:description/>
  <dc:language>en-US</dc:language>
  <cp:lastModifiedBy>Елена А. Кушко</cp:lastModifiedBy>
  <cp:lastPrinted>2018-03-22T15:08:00Z</cp:lastPrinted>
  <dcterms:modified xsi:type="dcterms:W3CDTF">2018-03-22T13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