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147320</wp:posOffset>
            </wp:positionV>
            <wp:extent cx="7239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9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  <w:u w:val="single"/>
              </w:rPr>
              <w:t>сен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118/18-11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Е. А. Кушко, рассматривая в открытом судебном заседании заявление открытого акционерного общества «Рыбницкий молочный комбинат» об отсрочке исполнения решения Арбитражного суда от 28 мая 2018 года по делу № 118/18-11 по заявлению Налоговой инспекции по г. Рыбница и Рыбницкому району (г. Рыбница, ул. Кирова, 134/1) к открытому акционерному обществу «Рыбницкий молочный комбинат» (г. Рыбница, ул. Вершигоры,       д. 97) о взыскании доначисленных налогов и финансовых санкций, </w:t>
      </w:r>
    </w:p>
    <w:p>
      <w:pPr>
        <w:pStyle w:val="Normal"/>
        <w:tabs>
          <w:tab w:val="clear" w:pos="708"/>
          <w:tab w:val="left" w:pos="9781" w:leader="none"/>
        </w:tabs>
        <w:ind w:right="86" w:firstLine="709"/>
        <w:jc w:val="both"/>
        <w:rPr/>
      </w:pPr>
      <w:r>
        <w:rPr/>
        <w:t>при участии представителя открытого акционерного общества «Рыбницкий молочный комбинат» – О. В. Кириченко по доверенности № 28/18 от 28 декабря 2018 года,</w:t>
      </w:r>
    </w:p>
    <w:p>
      <w:pPr>
        <w:pStyle w:val="Normal"/>
        <w:tabs>
          <w:tab w:val="clear" w:pos="708"/>
          <w:tab w:val="left" w:pos="9781" w:leader="none"/>
        </w:tabs>
        <w:ind w:right="-56" w:firstLine="709"/>
        <w:jc w:val="both"/>
        <w:rPr/>
      </w:pPr>
      <w:r>
        <w:rPr/>
        <w:t xml:space="preserve">в отсутствие Налоговой инспекции по г. Рыбница и Рыбницкому району и Государственной службы судебных исполнителей Министерства юстиции Приднестровской Молдавской Республики, извещенных надлежащим образом о времени и месте рассмотрения заявления, </w:t>
      </w:r>
    </w:p>
    <w:p>
      <w:pPr>
        <w:pStyle w:val="Normal"/>
        <w:tabs>
          <w:tab w:val="clear" w:pos="708"/>
          <w:tab w:val="left" w:pos="9781" w:leader="none"/>
        </w:tabs>
        <w:ind w:right="-56" w:firstLine="709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" w:firstLine="720"/>
        <w:jc w:val="both"/>
        <w:rPr/>
      </w:pPr>
      <w:r>
        <w:rPr/>
        <w:t xml:space="preserve">определением от 4 сентября 2019 года к производству Арбитражного суда Приднестровской Молдавской Республики (далее – Арбитражный суд) принято заявление открытого акционерного общества «Рыбницкий молочный комбинат» (далее – ОАО «РМК») об отсрочке исполнения решения от 28 мая 2018 года по делу № 118/18-11 по заявлению Налоговой инспекции по г. Рыбница и Рыбницкому району к ОАО «РМК» о взыскании доначисленных налогов и финансовых санкций. </w:t>
      </w:r>
    </w:p>
    <w:p>
      <w:pPr>
        <w:pStyle w:val="Normal"/>
        <w:ind w:right="-56" w:firstLine="720"/>
        <w:jc w:val="both"/>
        <w:rPr/>
      </w:pPr>
      <w:r>
        <w:rPr/>
        <w:t>В состоявшемся 19 сентября 2019 года заседании Арбитражным судом в порядке статьи 104 Арбитражного процессуального кодекса Приднестровской Молдавской Республики (далее – АПК ПМР) установлено отсутствие представителей Налоговой инспекции по                 г. Рыбница и Рыбницкому району и Государственной службы судебных исполнителей Министерства юстиции Приднестровской Молдавской Республики, извещенных о рассмотрении данного заявления, извещенных надлежащим образом (почтовые уведомления № 5/62 и № 5/69 от 4 сентября 2019 года). Неявка указанных лиц не является препятствием для рассмотрения заявления в силу пункта 2 статьи 181 АПК ПМР.</w:t>
      </w:r>
    </w:p>
    <w:p>
      <w:pPr>
        <w:pStyle w:val="Normal"/>
        <w:ind w:right="-56" w:firstLine="720"/>
        <w:jc w:val="both"/>
        <w:rPr/>
      </w:pPr>
      <w:r>
        <w:rPr/>
        <w:t>Обществом представлены письменные доказательства в обоснование доводов о необходимости предоставления отсрочки исполнения решения и заявлено устное ходатайство об отложении рассмотрения заявления в связи с необходимостью представления дополнительных доказательств.</w:t>
      </w:r>
    </w:p>
    <w:p>
      <w:pPr>
        <w:pStyle w:val="Normal"/>
        <w:ind w:right="-56" w:firstLine="709"/>
        <w:jc w:val="both"/>
        <w:rPr/>
      </w:pPr>
      <w:r>
        <w:rPr/>
        <w:t>Арбитражный суд, исходя из положений пункта 1 статьи 45 АПК ПМР и Разъяснения Пленума Арбитражного суда Приднестровской Молдавской Республики «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.5, 32.8 Кодекса Приднестровской Молдавской Республики об административных правонарушениях», пришел к выводу о возможности удовлетворения данного ходатайства и отложения рассмотрения заявления на основании пункта 1 статьи 109 названного Кодекс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довлетворить ходатайство открытого акционерного общества «Рыбницкий молочный комбинат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тложить рассмотрение заявления об отсрочке исполнения решения Арбитражного суда по делу № 118/18-11 на 3 октября 2019 года на 14.2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удья 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иднестровской Молдавской Республики                                                          Е. А. Кушко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13:00Z</dcterms:created>
  <dc:creator>user</dc:creator>
  <dc:description/>
  <dc:language>en-US</dc:language>
  <cp:lastModifiedBy>Елена А. Кушко</cp:lastModifiedBy>
  <cp:lastPrinted>2019-09-20T10:12:00Z</cp:lastPrinted>
  <dcterms:modified xsi:type="dcterms:W3CDTF">2019-09-20T07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