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8</w:t>
            </w:r>
            <w:r>
              <w:rPr>
                <w:rFonts w:eastAsia="Calibri"/>
                <w:b/>
                <w:bCs/>
                <w:u w:val="single"/>
              </w:rPr>
              <w:t xml:space="preserve">» ма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1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д.97) о взыскании доначисленных налогов и финансовых санкций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Рыбница и Рыбницкому району – С. Ю. Герб по доверенности от 8 января 2018 года,</w:t>
      </w:r>
    </w:p>
    <w:p>
      <w:pPr>
        <w:pStyle w:val="Normal"/>
        <w:ind w:firstLine="709"/>
        <w:jc w:val="both"/>
        <w:rPr/>
      </w:pPr>
      <w:r>
        <w:rPr/>
        <w:t>открытого акционерного общества «Рыбницкий молочный комбинат» –                    О. В. Кириченко по доверенности № 2-РМК/18 от 4 январ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6 февраля 2018 года к производству суда принято заявление Налоговой инспекции по г. Рыбница и Рыбницкому району к открытому акционерному обществу «Рыбницкий молочный комбинат» (далее – ОАО «РМК») о взыскании доначисленных налогов и финансовых санкций, которое назначено к слушанию на 7 марта 2018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 по основаниям, указанным в определениях суда от 7 марта 2018 года, 21 марта 2018 года, 4 мая 2018 года, 15 мая 2018 года, 17 мая 2018 года.</w:t>
      </w:r>
    </w:p>
    <w:p>
      <w:pPr>
        <w:pStyle w:val="Normal"/>
        <w:ind w:firstLine="709"/>
        <w:jc w:val="both"/>
        <w:rPr/>
      </w:pPr>
      <w:r>
        <w:rPr/>
        <w:t>Дело № 118/18-11 рассмотрено по существу в судебном заседании 28 мая 2018 года, в котором оглашена резолютивная часть решения. В полном объеме судебный акт изготовлен 4 июня 2018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(далее – заявитель, налоговая инспекция) поддержала требование о взыскании с ОАО «РМК» доначисленных налогов и финансовых санкций по доводам заявления, пояснив следующее.</w:t>
      </w:r>
    </w:p>
    <w:p>
      <w:pPr>
        <w:pStyle w:val="Normal"/>
        <w:ind w:firstLine="709"/>
        <w:jc w:val="both"/>
        <w:rPr/>
      </w:pPr>
      <w:r>
        <w:rPr/>
        <w:t>Заявителем на основании Приказа № 227 от 11 октября 2017 года проведено плановое мероприятие по контролю в отношении ОАО «РМК» за период с 1 ноября 2013 года по 31 августа 2017 года. Приказом № 239 от 15 ноября 2017 года плановое мероприятие продлено. В ходе проведения мероприятия по контролю установлены следующие факты нарушения действующего законодательства Приднестровской Молдавской Республики, зафиксированные в акте проверки № 118-П от 8 декабря 2017 г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АО «РМК» допущено занижение налога на доходы в 2017 году с учетом отчислений в Единый государственный фонд социального страхования Приднестровской Молдавской Республики (далее – ЕГФСС ПМР)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 в сумме 6 092 рублей 80 копеек,</w:t>
      </w:r>
      <w:r>
        <w:rPr>
          <w:b/>
        </w:rPr>
        <w:t xml:space="preserve"> </w:t>
      </w:r>
      <w:r>
        <w:rPr/>
        <w:t xml:space="preserve">так как не в полном объеме исчислена сумма налога на доходы с просроченных сумм кредиторской задолженности, числящейся по данным бухгалтерского учета. Данное обстоятельство привело к нарушению подпункта 5) подпункта б) статьи 3 Закона Приднестровской Молдавской Республики «О налоге на доходы организаций» (далее – Закон о налоге на доходы). Сумма коэффициента инфляции исчислена в сумме 413 рублей 09 копе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/>
        <w:t>в 2013-2014 годах некоторым работникам ОАО «РМК» при определении налогооблагаемой базы в нарушение подпункта б) пункт 1 статьи 9 Закона Приднестровской Молдавской Республики «О подоходном налоге с физических лиц» (далее – Закон о подоходном налоге) необоснованно предоставлялся стандартный налоговый вычет в сумме прожиточного минимума трудоспособного населения, ежемесячный доход которых превышает 5 (пять) прожиточных минимумов трудоспособного населения, рассчитанного за месяц, предшествующий месяцу, за который производится начисление заработной платы. Сумма заниженного подоходного налога составила 1 194 рублей 50 копеек. Сумма коэффициента инфляции исчислена в сумме 152 рублей 35 копее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3. в сентябре 2014 года в нарушение пункта 1 статьи 25 Закона о подоходном налоге неправильно исчислена и удержана сумма налога с доходов физических лиц в сумме 280 рублей 90 копеек.</w:t>
      </w:r>
      <w:r>
        <w:rPr>
          <w:b/>
        </w:rPr>
        <w:t xml:space="preserve"> </w:t>
      </w:r>
      <w:r>
        <w:rPr/>
        <w:t>Сумма коэффициента инфляции исчислена в сумме 28 рублей 40 копее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4. в нарушение пункта 15 раздела 7 Положения о командировании в зарубежные страны работников организаций Приднестровской Молдавской Республики, утвержденного Указом Президента Приднестровской Молдавской Республики от 18 августа 2003 года № 36, при не предоставлении документов, подтверждающих факт оплаты командировочных, ОАО «РМК» возместило работнику 30% от предельной нормы расходов по найму жилья, вместо установленных 10%. В нарушение подпункта и) пункта 1 статьи 8 Закона о подоходном налоге с физических лиц при не предоставлении налогоплательщиком документов, подтверждающих оплату расходов по найму жилого помещения за пределами ПМР, сумма оплаты в сумме 1 819 рублей 90 копеек не обложена подоходным налогом с физических лиц в пределах норм возмещения, что привело к занижению подоходного налога в сумме 272 рублей 97 копеек, исчислена сумма коэффициента инфляции в сумме 33 рублей 85 копеек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 нарушение пункта 5 статьи 7, пунктов 3, 5, 6 статьи 13 Закона Приднестровской Молдавской Республики «Об обеспечении пособиями по временной нетрудоспособности, по беременности и родам граждан, подлежащих государственному социальному страхованию» (далее – Закон об обеспечении пособиями по временной нетрудоспособности), пункта 3 статьи 8 Закона Приднестровской Молдавской Республики «О едином социальном налоге» (далее – Закон о едином социальном налоге), ОАО «РМК» зачтено самостоятельно произведенных расходов на цели обязательного социального страхования граждан больше, в результате чего занижена сумма налога, подлежащая уплате в ЕГФСС ПМР на цели социального страхования работающих граждан, в сумме 3 475 рублей 40 копеек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 нарушение части второй подпункта 6) пункта 1 статьи 5 Закона о едином социальном налоге при не предоставлении налогоплательщиком документов, подтверждающих оплату расходов по найму жилого помещения за пределами Приднестровской Молдавской Республики, суммы такой оплаты в 2014 году не обложены единым социальным налогом в пределах норм возмещения, установленных нормативно-правовыми актами Приднестровской Молдавской Республики,  что привело к занижению единого социального налога в сумме 454 рублей 95 копее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</w:rPr>
      </w:pPr>
      <w:r>
        <w:rPr/>
        <w:t>7. в нарушение пункта 8 статьи 10 Закона Приднестровской Молдавской Республики «О платежах за загрязнение окружающей природной среды и пользование природными ресурсами» (далее – Закон о платежах за загрязнение окружающей природной среды) объем поверхностных стоков площадью 20 м</w:t>
      </w:r>
      <w:r>
        <w:rPr>
          <w:vertAlign w:val="superscript"/>
        </w:rPr>
        <w:t>2</w:t>
      </w:r>
      <w:r>
        <w:rPr/>
        <w:t xml:space="preserve"> не включен в объект налогообложения, что привело к занижению платежей за загрязнение водного бассейна сбросом загрязняющих веществ поверхностным стоком за период </w:t>
      </w:r>
      <w:r>
        <w:rPr>
          <w:lang w:val="en-US"/>
        </w:rPr>
        <w:t>IV</w:t>
      </w:r>
      <w:r>
        <w:rPr/>
        <w:t xml:space="preserve"> квартал 2013 года – </w:t>
      </w:r>
      <w:r>
        <w:rPr>
          <w:lang w:val="en-US"/>
        </w:rPr>
        <w:t>III</w:t>
      </w:r>
      <w:r>
        <w:rPr/>
        <w:t xml:space="preserve"> квартал 2017 года. Сумма заниженных платежей за загрязнение окружающей природной среды и пользование природными ресурсами составила 42 рублей 51 копейки, сумма коэффициента инфляции составила 3 рубля 36 копее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9. в нарушение пункта 2 статьи 11 Закона о платежах за загрязнение окружающей природной среды за период </w:t>
      </w:r>
      <w:r>
        <w:rPr>
          <w:lang w:val="en-US"/>
        </w:rPr>
        <w:t>III</w:t>
      </w:r>
      <w:r>
        <w:rPr/>
        <w:t xml:space="preserve"> квартал 2014 года – </w:t>
      </w:r>
      <w:r>
        <w:rPr>
          <w:lang w:val="en-US"/>
        </w:rPr>
        <w:t>I</w:t>
      </w:r>
      <w:r>
        <w:rPr/>
        <w:t xml:space="preserve"> квартал 2015 года не исчислены платежи за размещение отходов на полигонах ТБ и ПО г.Рыбница (отходы тары из-под ЛКМ) в сумме 13 рублей 00 копеек</w:t>
      </w:r>
      <w:r>
        <w:rPr>
          <w:b/>
        </w:rPr>
        <w:t>,</w:t>
      </w:r>
      <w:r>
        <w:rPr/>
        <w:t xml:space="preserve"> сумма коэффициента инфляции составила 1 рубль 35 копеек.</w:t>
      </w:r>
    </w:p>
    <w:p>
      <w:pPr>
        <w:pStyle w:val="Normal"/>
        <w:ind w:firstLine="708"/>
        <w:jc w:val="both"/>
        <w:rPr/>
      </w:pPr>
      <w:r>
        <w:rPr/>
        <w:t xml:space="preserve">С фактами, указанными в акте, директор ОАО «РМК» ознакомлен, в чем и расписался в самом акте 8 декабря 2017 года в соответствии с пунктом 3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 </w:t>
      </w:r>
    </w:p>
    <w:p>
      <w:pPr>
        <w:pStyle w:val="Normal"/>
        <w:ind w:firstLine="708"/>
        <w:jc w:val="both"/>
        <w:rPr/>
      </w:pPr>
      <w:r>
        <w:rPr/>
        <w:t>Письмом (исх. № 205 от 14 декабря 2017 года) ОАО «РМК» представило возражение к акту проверки № 118-П от 8 декабря 2017 года, которое принято налоговой инспекцией к сведению.</w:t>
      </w:r>
    </w:p>
    <w:p>
      <w:pPr>
        <w:pStyle w:val="Normal"/>
        <w:ind w:firstLine="708"/>
        <w:jc w:val="both"/>
        <w:rPr/>
      </w:pPr>
      <w:r>
        <w:rPr/>
        <w:t>Основываясь на пункте 1 статьи 11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 и пункте 6 статьи 10 Закона об основах налоговой системы, заявитель вынесен Предписание № 02-12/5086 от 14 декабря 2017 года о перечислении ОАО «РМК» доначисленных налогов с учетом коэффициента инфляции и Решение № 73 от 14 декабря 2017 года о применении к ОАО «РМК» финансовых санкций.</w:t>
      </w:r>
    </w:p>
    <w:p>
      <w:pPr>
        <w:pStyle w:val="Normal"/>
        <w:ind w:firstLine="708"/>
        <w:jc w:val="both"/>
        <w:rPr/>
      </w:pPr>
      <w:r>
        <w:rPr/>
        <w:t>Учитывая изложенное, а также ссылаясь на подпункт а) части третьей пункта 3 статьи 10 Закона об основах налоговой системы, налоговая инспекция просит Арбитражный суд взыскать с ОАО «РМК» доначисленные налоги, коэффициент инфляции и финансовые санкции в сумме 26 496 рублей 86 копее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АО «РМК» </w:t>
      </w:r>
      <w:r>
        <w:rPr/>
        <w:t>в отзыве указало, что с требованиями налоговой инспекции на сумму 18 200 рублей 47 копеек согласно, в остальной части просило отказать ввиду следующего.</w:t>
      </w:r>
    </w:p>
    <w:p>
      <w:pPr>
        <w:pStyle w:val="Normal"/>
        <w:ind w:firstLine="709"/>
        <w:jc w:val="both"/>
        <w:rPr/>
      </w:pPr>
      <w:r>
        <w:rPr/>
        <w:t>В приложении № 1 к акту (кредиторская задолженность с истекшим сроком исковой давности) включены Госпиталь инвалидов ВОВ с суммой 29 496,15 рублей (дата образования задолженности 30 декабря 2013 года) и ООО «Тосато» с суммой 19 016,62 рублей (дата образования задолженности 1 января 2014 года).</w:t>
      </w:r>
    </w:p>
    <w:p>
      <w:pPr>
        <w:pStyle w:val="Normal"/>
        <w:ind w:firstLine="709"/>
        <w:jc w:val="both"/>
        <w:rPr/>
      </w:pPr>
      <w:r>
        <w:rPr/>
        <w:t>Однако по данным кредиторам имеются вступившие в законную силу решения Арбитражного суда на взыскание образовавшейся задолженности с ОАО «РМК». Следовательно, по мнению ОАО «РМК», срок исковой давности применительно к обозначенной задолженности подлежит исчислению с момента вступления соответствующих судебных актов в законную силу, а именно: с 14 января 2016 года и 1 декабря 2015 года. Обосновывая данную правовую позицию ОАО «РМК» ссылается на статьи 211, 212 Гражданского кодекса Приднестровской Молдавской Республики (далее – ГК ПМР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зучив и оценив представленные ими доказательства,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АО «РМК» зарегистрировано в едином государственном реестре юридических лиц 10 января 2003 года, регистрационный номер: 06-021-2360.</w:t>
      </w:r>
    </w:p>
    <w:p>
      <w:pPr>
        <w:pStyle w:val="Normal"/>
        <w:ind w:firstLine="709"/>
        <w:jc w:val="both"/>
        <w:rPr/>
      </w:pPr>
      <w:r>
        <w:rPr/>
        <w:t>В отношении ОАО «РМК» налоговой инспекцией проведено мероприятие по контролю.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1 статьи 3 Закона о порядке проведения проверок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илу подпункта а) части треть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мероприятий по контролю (надзору) регламентирован обозначенным выше Законом, который также направлен на установление принципов осуществления контрольной (надзорной) деятельности органов государственной власти и органов местного самоуправления, а также на защиту прав юридических лиц, физических лиц, в том числе индивидуальных предпринимателей, на территории Приднестровской Молдавской Республики при осуществлении в порядке, предусмотренном Законом, органами государственной власти и органами местного самоуправления, уполномоченными законодательными актами Приднестровской Молдавской Республики, государственного контроля (статья 1 обозначенного Закона).</w:t>
      </w:r>
    </w:p>
    <w:p>
      <w:pPr>
        <w:pStyle w:val="Normal"/>
        <w:ind w:firstLine="709"/>
        <w:jc w:val="both"/>
        <w:rPr/>
      </w:pPr>
      <w:r>
        <w:rPr/>
        <w:t>Решение о проведении внеочередного мероприятия по контролю в отношении общества оформлено налоговой инспекцией Приказом № 227 от 11 октября 2017 года, что отвечает требованиям пункта 2 статьи 7 Закона о</w:t>
      </w:r>
      <w:r>
        <w:rPr>
          <w:rStyle w:val="StrongEmphasis"/>
          <w:b w:val="false"/>
        </w:rPr>
        <w:t xml:space="preserve"> порядке проведения проверок. </w:t>
      </w:r>
    </w:p>
    <w:p>
      <w:pPr>
        <w:pStyle w:val="Normal"/>
        <w:ind w:firstLine="709"/>
        <w:jc w:val="both"/>
        <w:rPr/>
      </w:pPr>
      <w:r>
        <w:rPr/>
        <w:t>Во исполнение части третьей пункта 2 статьи 7 названного Закона Приказ налоговой инспекции № 567 от 28 октября 2015 года доведен до сведения общества, как и Приказ налоговой инспекции № 239 от 15 ноября 2017 года «О продлении срока проведения внеочередного мероприятия по контролю ОАО «Рыбницкий молочный комбинат», о чем свидетельствуют подписи законного представителя ОАО «РМК» на данных приказах.</w:t>
      </w:r>
    </w:p>
    <w:p>
      <w:pPr>
        <w:pStyle w:val="Normal"/>
        <w:ind w:firstLine="720"/>
        <w:jc w:val="both"/>
        <w:rPr/>
      </w:pPr>
      <w:r>
        <w:rPr/>
        <w:t>Статьей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о порядке проведения проверок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об основах налоговой системы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проверки налоговой инспекцией в соответствии с пунктом 1 статьи 10 Закона о порядке проведения проверок </w:t>
      </w:r>
      <w:r>
        <w:rPr>
          <w:rStyle w:val="StrongEmphasis"/>
          <w:b w:val="false"/>
        </w:rPr>
        <w:t>составлен акт № 118-п от 8 декабря 2017 года (далее – акт).</w:t>
      </w:r>
    </w:p>
    <w:p>
      <w:pPr>
        <w:pStyle w:val="Normal"/>
        <w:ind w:firstLine="720"/>
        <w:jc w:val="both"/>
        <w:rPr/>
      </w:pPr>
      <w:r>
        <w:rPr/>
        <w:t xml:space="preserve">Из данного акта проверки следует, что ОАО «РМК» допущено занижение налога на доходы организаций в 2017 году. Так, налоговой инспекцией указано в акте, что по данным бухгалтерского учета по счету 521.1 «Краткосрочные обязательства по торговым счетам» и по счету 523 «Краткосрочные авансы полученные» числятся суммы кредиторской задолженности по истечению 3 (трех) лет с момента возникновения в сумме 73 584 рублей 57 копеек (приложение № 1 к акту). </w:t>
      </w:r>
    </w:p>
    <w:p>
      <w:pPr>
        <w:pStyle w:val="Normal"/>
        <w:ind w:firstLine="720"/>
        <w:jc w:val="both"/>
        <w:rPr/>
      </w:pPr>
      <w:r>
        <w:rPr/>
        <w:t>Данное обстоятельство подтверждается оборотно-сальдовыми ведомостями по счету 521.1.1 и 523.1, надлежащим образом заверенные копии имеются в материалах дела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1 статьи 1 Закона о налогах на доходы данный налог представляет собой форму изъятия в государственный бюджет Приднестровской Молдавской Республики части доходов от продаж, других операционных доходов, доходов от инвестиционной деятельности, доходов от финансовой деятельност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3 Закона о налоге на доходы устанавливает категории плательщиков данного налога, которыми являются организации (в том числе бюджетные) любы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пунктом 5 подпункта 3) части первой статьи 3 Закона о налогах на доходы, на который ссылается налоговая инспекция в акте,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 являются объектом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Изучив представленные налоговой инспекцией доказательства, Арбитражный суд соглашается с выводом налоговой инспекции о том, что ОАО «РМК» допущено занижение налога на доходы организаций в 2017 году. </w:t>
      </w:r>
    </w:p>
    <w:p>
      <w:pPr>
        <w:pStyle w:val="Normal"/>
        <w:ind w:firstLine="720"/>
        <w:jc w:val="both"/>
        <w:rPr/>
      </w:pPr>
      <w:r>
        <w:rPr/>
        <w:t xml:space="preserve">При этом судом отклоняется довод ОАО «РМК» о том, что налоговой инспекцией неверно к кредиторской задолженности с истекшим сроком исковой давности отнесены задолженности Госпиталя инвалидов ВОВ (29 496,15 рублей) и ООО «Тосато» (19 016,62 рублей). </w:t>
      </w:r>
    </w:p>
    <w:p>
      <w:pPr>
        <w:pStyle w:val="Normal"/>
        <w:ind w:firstLine="720"/>
        <w:jc w:val="both"/>
        <w:rPr/>
      </w:pPr>
      <w:r>
        <w:rPr/>
        <w:t>Арбитражный суд считает, что статьи 211, 212 ГК ПМР, на которые ссылается ОАО «РМК» в обоснование своей правовой позиции, не подлежат применению ввиду следующего.</w:t>
      </w:r>
    </w:p>
    <w:p>
      <w:pPr>
        <w:pStyle w:val="Normal"/>
        <w:ind w:firstLine="720"/>
        <w:jc w:val="both"/>
        <w:rPr/>
      </w:pPr>
      <w:r>
        <w:rPr/>
        <w:t>Во-первых, в соответствии с частью первой пункта 3 статьи 2 ГК ПМР к имущественным отношениям, основанным на административном или ином властном подчинении одной стороны другой, в том числе к налоговым и другим финансовым и административным отношениям, гражданское законодательство не применяется, если иное не предусмотрено законодательство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ункт 5 подпункта 3) части первой статьи 3 Закона о налогах не содержит такого понятия как срок исковой давности.</w:t>
      </w:r>
    </w:p>
    <w:p>
      <w:pPr>
        <w:pStyle w:val="Normal"/>
        <w:ind w:firstLine="708"/>
        <w:jc w:val="both"/>
        <w:rPr/>
      </w:pPr>
      <w:r>
        <w:rPr/>
        <w:t>В-третьих, согласно статье 211 ГК ПМР исковой давностью признается срок для защиты права по иску лица, право которого нарушено. Следовательно, сроки исковой давности, установленные в обозначенном Кодексе, применяются при рассмотрении исков. Вместе с этим настоящее дело возбуждено по заявлению и возможность применения соответствующих нормположений ГК ПМР при рассмотрении дел о взыскании обязательных платежей и санкций не предусмотрено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Таким образом, налоговая инспекция обосновано и правомерно доначислила ЗАО «РМК» налог на доходы в сумме 6 092 рублей 80 копеек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4 статьи 9 Закона о налоге на доходы из суммы данного налога организации-налогоплательщики производят отчисления в ЕГФСС ПМР, в республиканский бюджет на финансирование социальных выплат, а также в Дорожный фонд Приднестровской Молдавской Республи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 выше налоговой инспекцией правомерно сделан вывод о том, что ОАО «РМК» занизил налог на доходы организаций в 2017 году в сумме 6 092 рублей 80 копеек с учетом отчислений в ЕГФСС ПМР на выплату гарантированных государством пособий по материнству, для финансирования социальных выплат, в дорожный фонд и ЕГФСС ПМР на цели пенсионного страхования (обеспечения). При этом ОАО «РМК» начислена сумма коэффициента инфляции в суме 413 рублей 09 копеек (приложение № 2 к акту).</w:t>
      </w:r>
    </w:p>
    <w:p>
      <w:pPr>
        <w:pStyle w:val="Normal"/>
        <w:ind w:right="-58" w:firstLine="709"/>
        <w:jc w:val="both"/>
        <w:rPr/>
      </w:pPr>
      <w:r>
        <w:rPr/>
        <w:t>Из содержания заявления и приложенному к нему расчету следует, что налоговой инспекцией по результатам контрольного мероприятия доначислен ОАО «РМК» подоходный налог с физических лиц за 2013-2014 годы в сумме 1 748 рублей 37 копеек и коэффициент инфляции в суме 214 рублей 60 копеек.</w:t>
      </w:r>
    </w:p>
    <w:p>
      <w:pPr>
        <w:pStyle w:val="Normal"/>
        <w:ind w:right="-58" w:firstLine="709"/>
        <w:jc w:val="both"/>
        <w:rPr/>
      </w:pPr>
      <w:r>
        <w:rPr/>
        <w:t>В акте указано, что в ходе проверки установлено, что в обозначенном периоде некоторым работникам ОАО «РМК» при определении налоговой базы в нарушении подпункта б) пункта 1 статьи 9 Закона о подоходном налоге необоснованно предоставлялся стандартный налоговый вычет в сумме прожиточного минимума трудоспособного населения, ежемесячный доход которых превышает 5 (пять) прожиточных минимумов трудоспособного населения, рассчитанных за месяц, предшествующий месяцу, за которых производится начисление заработной платы. Сумма заниженного налога с физических лиц составила 1 194 рубля 50 копеек, сумма коэффициента инфляции – 152 рубля 35 рублей (приложение № 3 к акту).</w:t>
      </w:r>
    </w:p>
    <w:p>
      <w:pPr>
        <w:pStyle w:val="Style18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первой пункта 1 статьи 1 Закона о подоходном налоге к плательщикам данного налога отнесены физические лица, являющиеся резидентами Приднестровской Молдавской Республики; физические лица, не являющиеся резидентами Приднестровской Молдавской Республики, но получающие доходы от источников, расположенных в Приднестровской Молдавской Республике (далее – налогоплательщики)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б) пункта 1 статьи 9 названного Закона при определении налоговой базы физическое лицо имеет право на получение налогового вычета в размере прожиточного минимума трудоспособного населения, рассчитанного за месяц, предшествующий месяцу, за который производится начисление заработной платы, за исключением случаев, установленных данным Законом, в месяц предоставляется тем категориям налогоплательщиков, которые не перечислены в подпункте а) указанного пункта. Налоговый вычет, предусмотренный применяемым подпунктом, не предоставляется налогоплательщикам, ежемесячный доход которых превышает 5 (</w:t>
      </w:r>
      <w:r>
        <w:rPr>
          <w:bCs/>
        </w:rPr>
        <w:t>пять) прожиточных минимумов трудоспособного населения, рассчитанных за месяц, предшествующий месяцу, за который производится начисление заработной платы</w:t>
      </w:r>
      <w:r>
        <w:rPr/>
        <w:t>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изучив имеющиеся в материалах дела надлежащим образом заверенные копии карточек сотрудников ОАО «РМК» за период с 1 ноября 2013 года по 31 декабря 2013 года, а именно: Швец Александра Викторовича, Болейко Людмилы Васильевны, Шкварковской Анастасии Николаевны, Драхня Дмитрия Михайловича, Царяпкиной Надежды Александровын, констатирует, что ежемесячный доход данных сотрудников в 2014 гоу превышал 5 (</w:t>
      </w:r>
      <w:r>
        <w:rPr>
          <w:rFonts w:cs="Times New Roman" w:ascii="Times New Roman" w:hAnsi="Times New Roman"/>
          <w:bCs/>
          <w:sz w:val="24"/>
          <w:szCs w:val="24"/>
        </w:rPr>
        <w:t>пять) прожиточных минимумов трудоспособного населения. Следовательно, предоставление ОАО «РМК» указанным физическим лицам налогового вычета, предусмотренного подпунктом б) пункта 1 статьи 9 Закона о подоходном налоге, является неправомерным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заявителем правильности удержания подоходного налога, исчисленного в лицевой карточке Скрыпник Надежды Владимировны установлено, что сумма данного налога исчислена неверно ввиду допущенной арифметической ошибки. Изучив соответствующую лицевую карточку указанного работника ОАО «РМК», надлежащим образом заверенная копия которой имеется в материалах дела, Арбитражный суд соглашается с выводом налоговой инспекции о том, что вместо удержания подоходного налога за сентябрь 2014 года в сумме 475 рублей 98 рублей фактически удержано лишь 195 рублей 08 копеек. Следовательно, сумма заниженного подоходного налога составила 280 рублей 90 копеек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логовой инспекцией доказано наличие основания для доначисления подоходного налога в сумме 1 194 рублей 50 копеек с применением коэффициента инфляции в сумме 152 рублей 35 копеек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акта также следует, что ОАО «РМК» в нарушение пункта 15 раздела 7 Положения «О командировании в зарубежные страны работников организаций Приднестровской Молдавской Республики», утвержденного Указом Президента Приднестровской Молдавской Республики от 18 августа 2003 года № 361, при предоставлении документов, подтверждающих факт оплаты командировочных, возместило своему работнику В. П. Пырву 30 % от предельной нормы расходов по найму жилья вместо установленных 10 %. В нарушение подпункта и) пункта 1 статьи 8 Закона о подоходном налоге при непредставлении налогоплательщиком документов, подтверждающих оплату расходов по найму жилого помещения за пределами Приднестровской Молдавской Республики, суммы такой оплаты в 2014 году в виде полученного дохода в сумму 1 819 рублей 80 копеек не обложены подоходным налогом с физически лиц в пределах норм возмещения, установленных нормативными правовыми актами Приднестровской Молдавской Республики. </w:t>
      </w:r>
    </w:p>
    <w:p>
      <w:pPr>
        <w:pStyle w:val="Style18"/>
        <w:ind w:right="-6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териалах дела имеется надлежащим образом заверенный копии Приказа ОАО «РМК» № 12 от 10 декабря 2013 года, командировочного удостоверения, выданного заместителю директора ОАО «РМК» по инновационным технологиям В. П. Пырву на 8 календарных дней с 11 декабря 2013 года по 18 декабря 2013 года, на котором имеются отметки «убытия» и «прибытия»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материалах дела имеется авансовый отчет от 8 января 2014 года, из которого следует, что </w:t>
      </w:r>
      <w:r>
        <w:rPr>
          <w:rFonts w:cs="Times New Roman" w:ascii="Times New Roman" w:hAnsi="Times New Roman"/>
          <w:bCs/>
          <w:sz w:val="24"/>
          <w:szCs w:val="24"/>
        </w:rPr>
        <w:t>В. П. Пырву оплачен найм жилья в сумме 2 729 рублей 70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ом и) пункта 1) статьи 8 Закона о подоходном налоге предусмотрено, что в</w:t>
      </w:r>
      <w:r>
        <w:rPr>
          <w:rFonts w:cs="Times New Roman" w:ascii="Times New Roman" w:hAnsi="Times New Roman"/>
          <w:sz w:val="24"/>
          <w:szCs w:val="24"/>
        </w:rPr>
        <w:t xml:space="preserve"> облагаемый налогом доход не включаются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, утвержденных действующим законодательством Приднестровской Молдавской Республики, за исключением компенсации за неиспользованный отпуск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командировки </w:t>
      </w:r>
      <w:r>
        <w:rPr>
          <w:rFonts w:cs="Times New Roman" w:ascii="Times New Roman" w:hAnsi="Times New Roman"/>
          <w:bCs/>
          <w:sz w:val="24"/>
          <w:szCs w:val="24"/>
        </w:rPr>
        <w:t>В. П. Пырву в правовом поле Приднестровской Молдавской Республики действовал Указ Президента Приднестровской Молдавской Республики от 18 августа 2003 года № 361, которым утверждено Положение о командировании в зарубежные страны работников организаций Приднестровской Молдавской Республики (утратил силу 27 октября 2016 года в связи с изданием Указа Президента Приднестровской Молдавской Республики от 27 октября 2016 года № 440), устанавливающий предельные нормы расходов по найму жилья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5 данного Ука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ходы по найму жилого помещения возмещаются работнику в размере 10 процентов от предельной нормы расходов по найму жилья, в случае непредставления документов, подтверждающих эти расходы. 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тем, что указанным работником необходимые документы представлены не были, налоговой инспекцией верно сделан вывод о занижении ОАО «РМК» подоходного налога с физических лиц на 272 рублей 97 копеек (2 729 рублей 70 копеек – 909 рублей 90 копеек). Как следствие, заявителем правомерно доначислен обозначенный налог с применением коэффициента инфляции в сумме 33 рублей 85 копеек.</w:t>
      </w:r>
    </w:p>
    <w:p>
      <w:pPr>
        <w:pStyle w:val="Style18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боснованное возмещение данному работнику 30% (вместо установленных 10%) от предельной нормы расходов по найму жилья привело к нарушению ОАО «РМК» части второй подпункта б) пункта 1 стать 5 Закона о едином социальном налоге в связи с тем, что с соответствующей суммы ОАО «РМК» не начислен и не уплачен единый социальный налог. 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изложенное, заявитель обоснованно пришел к выводу о занижении ОАО «РМК» в 2014 году единого социального налога на сумму 454 рублей 95 копеек (коэффициент инфляции – 56 рублей 42 копейки).</w:t>
      </w:r>
    </w:p>
    <w:p>
      <w:pPr>
        <w:pStyle w:val="Style18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ый суд считает доказанным налоговой инспекцией нарушение ОАО «РМК»</w:t>
      </w:r>
      <w:r>
        <w:rPr>
          <w:rFonts w:cs="Times New Roman" w:ascii="Times New Roman" w:hAnsi="Times New Roman"/>
          <w:sz w:val="24"/>
          <w:szCs w:val="24"/>
        </w:rPr>
        <w:t xml:space="preserve"> пункта 5 статьи 7, пунктов 3, 5, 6 статьи 13 Закона об обеспечении пособиями по временной нетрудоспособности, пункта 3 статьи 8 Закона о едином социальном налоге.</w:t>
      </w:r>
    </w:p>
    <w:p>
      <w:pPr>
        <w:pStyle w:val="Style18"/>
        <w:ind w:right="-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акте отражено, что ОАО «РМК» зачетно самостоятельно произведенных расходов на цели обязательного социального страхования граждан больше в размере 3 475 рублей 40 копеек, в результате чего занижена сумма налога, подлежащая уплате в ЕГФСС ПМР на цели социального страхования работающих граждан в сумме 3 475 рублей 40 копеек (коэффициент инфляции – 332 рубля 25 копейки). Правильность данного вывода подтверждается следующими документами: листками о нетрудоспособности серии АВ        № 48333, серии АВ № 18275, серии АВ № 18576, серии АВ № 48926, серии АВ № 39821, серии АВ № 49209, серии АВ № 61220, серии АГ № 01408, серии АГ № 34507, серии АГ     № 56664, серии АВ № 099202, серии АВ № 094972, серии АВ № 099497, серии АВ № 40192 и табелями учета рабочего времени, надлежащим образом заверенные копии которых имеются в материалах дела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Налоговой инспекцией также доказано нарушение ОАО «РМК» пункта 8 статьи 10 Закона о платежах за загрязнение окружающей природной среды, в нарушение которого объем поверхностных стоков площадью 2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не включен в объект налогообложения, что привело к занижению платежей за загрязнение водного бассейна сбросом загрязняющих веществ поверхностным стоком за период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квартал 2013 года –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артал 2017 года. Сумма заниженных платежей за загрязнение окружающей природной среды и пользование природными ресурсами составила 42 рублей 51 копейка, сумма коэффициента инфляции составила 3 рубля 36 копеек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оме того, в нарушение пункта 2 статьи 11 Закона о платежах за загрязнение окружающей природной среды за период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артал 2014 года –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ртал 2015 года ОАО «РМК» не исчислены платежи за размещение отходов на полигонах ТБ и ПО г.Рыбница (отходы тары из-под ЛКМ) в сумме 13 рублей 00 копеек (коэффициента инфляции в сумме  1 рубля 35 копее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Соответствующая информация отражена в письме Государственного учреждения «Рыбницкое управление сельского хозяйства, природных ресурсов и экологии» исх. № 01-03/1622 от 15 ноября 2017 года и приложенном к нему акте плановой проверки № 133 от 8 ноября 2017 года.</w:t>
      </w:r>
    </w:p>
    <w:p>
      <w:pPr>
        <w:pStyle w:val="Normal"/>
        <w:ind w:firstLine="708"/>
        <w:jc w:val="both"/>
        <w:rPr/>
      </w:pPr>
      <w:r>
        <w:rPr/>
        <w:t>Обобщая изложенное выше, Арбитражный суд считает, что налоговой инспекцией законно вынесено Предписание № 02-12/5086 от 14 декабря 2017 года, которым ОАО «РМК» доначилены налог на доходы организаций в сумме 6 092 рублей 80 рублей (с применением коэффициента инфляции в сумме 413 рублей 09 копеек), подоходных налог с физических лиц в сумме 1 748 рублей 37 копеек (с применение коэффициента инфляции в сумме 214 рублей 60 копеек), отчисления в ЕГФСС ПМР (20,7%) в сумме 1 096 рублей 11 копеек (с применением коэффициента инфляции в сумме 116 рублей 29 копеек), отчисления в ЕГФСС ПМР (0,3%) в сумме 15 рублей 89 копеек (с применением коэффициента инфляции в сумме 1 рубля 69 копеек), отчисления в ЕГФСС ПМР (1%) в сумме 52 рублей 95 копеек (с применением коэффициента инфляции в сумме 5 рублей 65 копеек), отчисления в ЕГФСС ПМР на цели страхования (3%) в сумме 3 634 рублей 25 копеек (с применением коэффициента инфляции в сумме 349 рублей 10 копеек), платежи за загрязнение окружающей среды и пользование природными ресурсами в сумме 55 рублей 51 копейки (с применением коэффициента инфляции в сумме 4 рублей 71 копейки). Данным Предписанием ОАО «РМК» установлен 5-дневный срок для уплаты доначисленных налогов.</w:t>
      </w:r>
    </w:p>
    <w:p>
      <w:pPr>
        <w:pStyle w:val="Normal"/>
        <w:ind w:firstLine="708"/>
        <w:jc w:val="both"/>
        <w:rPr/>
      </w:pPr>
      <w:r>
        <w:rPr/>
        <w:t>Учитывая изложенное, Арбитражный суд также считает правомерным Решение налоговой инспекции № 73 от 14 декабря 2017 года о наложении на ОАО «РМК» финансовой санкции в общей сумме 12 695 рублей 88 копеек.</w:t>
      </w:r>
    </w:p>
    <w:p>
      <w:pPr>
        <w:pStyle w:val="Normal"/>
        <w:ind w:right="-58" w:firstLine="709"/>
        <w:jc w:val="both"/>
        <w:rPr/>
      </w:pPr>
      <w:r>
        <w:rPr/>
        <w:t>В связи с тем, что обязательный платеж и санкция не уплачены ОАО «РМК» в добровольном порядке, налоговая инспекция правомерно обратилась в суд, что в полной мере соответствует требованиям статьи 37 Конституции Приднестровской Молдавской Республики и статьи 10 Закона об основах налоговой системы.</w:t>
      </w:r>
    </w:p>
    <w:p>
      <w:pPr>
        <w:pStyle w:val="Normal"/>
        <w:ind w:right="-58" w:firstLine="709"/>
        <w:jc w:val="both"/>
        <w:rPr/>
      </w:pPr>
      <w:r>
        <w:rPr/>
        <w:t>Обобщая изложенное выше, Арбитражный суд считает требования налоговой инспекции обоснованными, а обстоятельства, положенные в основу заявления, доказанными.</w:t>
      </w:r>
    </w:p>
    <w:p>
      <w:pPr>
        <w:pStyle w:val="Normal"/>
        <w:ind w:right="-58" w:firstLine="709"/>
        <w:jc w:val="both"/>
        <w:rPr/>
      </w:pPr>
      <w:r>
        <w:rPr/>
        <w:t>Расчет и размер взыскиваемой суммы судом проверены, признаны верными и соответствующими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Разрешая вопрос о распределении государственной пошлины, суд исходил из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firstLine="709"/>
        <w:jc w:val="both"/>
        <w:rPr/>
      </w:pPr>
      <w:r>
        <w:rPr/>
        <w:t>Пунктом 2 статьи 84 АПК ПМР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84" w:firstLine="709"/>
        <w:jc w:val="both"/>
        <w:rPr/>
      </w:pPr>
      <w:r>
        <w:rPr/>
        <w:t>Удовлетворить заявленные требования Налоговой инспекции по г.Рыбнинца и Рыбницкому район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зыскать с открытого акционерного общества «Рыбницкий молочный комбинат» (место нахождение: г. Рыбница, ул. Вершигоры, д. 97; дата регистрации: 10 января 2003 года; регистрационный номер: 06-021-2360; номер и серия свидетельства о регистрации: 0006729 АА) доначисленные налоги в общей сумме 12 695 рублей 88 копеек, коэффициент инфляции в сумме 1 105 рублей 10 копеек</w:t>
      </w:r>
      <w:r>
        <w:rPr>
          <w:b/>
        </w:rPr>
        <w:t xml:space="preserve"> </w:t>
      </w:r>
      <w:r>
        <w:rPr/>
        <w:t>и финансовые санкции в сумме 12 695 рублей 88 копеек, а всего –  26 496 рублей 86 копеек,</w:t>
      </w:r>
    </w:p>
    <w:p>
      <w:pPr>
        <w:pStyle w:val="Normal"/>
        <w:numPr>
          <w:ilvl w:val="0"/>
          <w:numId w:val="3"/>
        </w:numPr>
        <w:ind w:left="0" w:right="240" w:firstLine="709"/>
        <w:jc w:val="both"/>
        <w:rPr/>
      </w:pPr>
      <w:r>
        <w:rPr/>
        <w:t>Взыскать с Открытого акционерного общества «Рыбницкий молочный комбинат» в доход республиканского бюджета государственную пошлину в сумме 1 160 рублей 00 копеек.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04:00Z</dcterms:created>
  <dc:creator>user</dc:creator>
  <dc:description/>
  <dc:language>en-US</dc:language>
  <cp:lastModifiedBy>Елена А. Кушко</cp:lastModifiedBy>
  <cp:lastPrinted>2018-06-03T21:03:00Z</cp:lastPrinted>
  <dcterms:modified xsi:type="dcterms:W3CDTF">2018-06-03T1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