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</w:t>
            </w:r>
            <w:r>
              <w:rPr>
                <w:rFonts w:eastAsia="Calibri"/>
                <w:b/>
                <w:u w:val="single"/>
                <w:lang w:val="en-US"/>
              </w:rPr>
              <w:t>7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1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Е. А. Кушко, продолжив в открытом судебном заседании рассмотрение заявления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 Вершигоры,  д. 97) о взыскании доначисленных налогов и финансовых санкций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Рыбница и Рыбницкому району – С. Ю. Герб по доверенности от 8 января 2018 года,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Рыбницкий молочный комбинат» –                      О. В. Кириченко по доверенности № 2-РМК/18 от 4 января 201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6 февраля 2018 года к производству суда принято заявление Налоговой инспекции по    г. Рыбница и Рыбницкому району (далее – налоговая инспекция, заявитель) к открытому акционерному обществу «Рыбницкий молочный комбинат» (далее – общество, должник) о взыскании доначисленных налогов и финансовых санкций, слушание дела назначено на 7 марта 2018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 по основаниям, указанным в определениях суда от 7 марта 2018 года, 21 марта 2018 года, 18 апреля 2018 года, 4 мая 2018 года, 15 мая 2018 года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7 мая 2018 года, представителем налоговой инспекции заявлено устное ходатайство о приобщении к материалам дела дополнительных доказательств. Рассмотрев данное ходатайство в соответствии с пунктом 1 статьи 107 Арбитражного процессуального кодекса Приднестровской Молдавской Республики, суд вынес определение об удовлетворении такового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объем представленных документов, необходимость их изучения и оценки во взаимосвязи с материалами дела, суд пришел к выводу о невозможности рассмотрения дела в данном судебном заседании. Данное обстоятельство в силу пункта 1 статьи 109 названного Кодекса является основанием для отложения рассмотрения дел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отложить рассмотрение дела № 118/18-11 на 28 мая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20:00Z</dcterms:created>
  <dc:creator>user</dc:creator>
  <dc:description/>
  <dc:language>en-US</dc:language>
  <cp:lastModifiedBy>Елена А. Кушко</cp:lastModifiedBy>
  <cp:lastPrinted>2018-05-16T10:49:00Z</cp:lastPrinted>
  <dcterms:modified xsi:type="dcterms:W3CDTF">2018-05-18T15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