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5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ма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118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Е. А. Кушко, продолжив в открытом судебном заседании рассмотрение заявления Налоговой инспекции по г. Рыбница и Рыбницкому району (г. Рыбница, ул. Кирова, 134/1) к открытому акционерному обществу «Рыбницкий молочный комбинат» (г. Рыбница, ул. Вершигоры,  д. 97) о взыскании доначисленных налогов и финансовых санкций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Налоговой инспекции по г. Рыбница и Рыбницкому району – С. Ю. Герб по доверенности от 8 января 2018 года,</w:t>
      </w:r>
    </w:p>
    <w:p>
      <w:pPr>
        <w:pStyle w:val="Normal"/>
        <w:ind w:firstLine="720"/>
        <w:jc w:val="both"/>
        <w:rPr/>
      </w:pPr>
      <w:r>
        <w:rPr/>
        <w:t>открытого акционерного общества «Рыбницкий молочный комбинат» –  О. В. Кириченко по доверенности № 2-РМК/18 от 4 января 2018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6 февраля 2018 года к производству суда принято заявление Налоговой инспекции по    г. Рыбница и Рыбницкому району (далее – налоговая инспекция, заявитель) к открытому акционерному обществу «Рыбницкий молочный комбинат» (далее – общество, должник) о взыскании доначисленных налогов и финансовых санкций, слушание дела назначено на 7 марта 2018 года.</w:t>
      </w:r>
    </w:p>
    <w:p>
      <w:pPr>
        <w:pStyle w:val="Normal"/>
        <w:ind w:firstLine="720"/>
        <w:jc w:val="both"/>
        <w:rPr/>
      </w:pPr>
      <w:r>
        <w:rPr/>
        <w:t>Рассмотрение дела откладывалось по основаниям, указанным в определениях суда от 7 марта 2018 года, 21 марта 2018 года, 18 апреля 2018 года, 4 мая 2018 года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, состоявшемся 15 мая 2018 года, представителем налоговой инспекции заявлено устное ходатайство об отложении рассмотрения дела для представления дополнительных доказательств в обоснование своей правовой позиции. </w:t>
      </w:r>
    </w:p>
    <w:p>
      <w:pPr>
        <w:pStyle w:val="Normal"/>
        <w:ind w:firstLine="720"/>
        <w:jc w:val="both"/>
        <w:rPr/>
      </w:pPr>
      <w:r>
        <w:rPr/>
        <w:t xml:space="preserve">Суд, заслушав мнение представителя должника, не возражавшего против удовлетворения заявленного ходатайства, руководствуясь положениями пункта 4 статьи 130-26 Арбитражного процессуального кодекса Приднестровской Молдавской Республики, в соответствии с которыми обязанность доказывания обстоятельств, послуживших основанием для взыскания обязательных платежей и санкций, возлагается на заявителя, полагает возможным удовлетворить ходатайство заявителя и отложить рассмотрение дела на основании пункта 1 статьи 109 названного Кодекса. 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</w:rPr>
      </w:pPr>
      <w:r>
        <w:rPr/>
        <w:t xml:space="preserve">Удовлетворить ходатайство Налоговой инспекции по г. Рыбница и </w:t>
      </w:r>
      <w:r>
        <w:rPr>
          <w:lang w:val="en-US"/>
        </w:rPr>
        <w:t>Р</w:t>
      </w:r>
      <w:r>
        <w:rPr/>
        <w:t>ыбницкому район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</w:rPr>
      </w:pPr>
      <w:r>
        <w:rPr/>
        <w:t>Отложить рассмотрение дела № 118/18-11 на 18 мая 2018 года на 11.00 в здании Арбитражного суда Приднестровской Молдавской Республики по адресу: г.Тирасполь, ул. Ленина, 1/2, каб. 203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9:00Z</dcterms:created>
  <dc:creator>user</dc:creator>
  <dc:description/>
  <dc:language>en-US</dc:language>
  <cp:lastModifiedBy>Елена А. Кушко</cp:lastModifiedBy>
  <cp:lastPrinted>2018-05-16T10:49:00Z</cp:lastPrinted>
  <dcterms:modified xsi:type="dcterms:W3CDTF">2018-05-16T07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