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1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март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1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продолжив в открытом судебном заседании рассмотрение заявления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          ул. Вершигоры, д. 97) о взыскании доначисленных налогов и финансовых санкций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Рыбница и Рыбницкому району – С. Ю. Герб по доверенности от 8 января 2018 года,</w:t>
      </w:r>
    </w:p>
    <w:p>
      <w:pPr>
        <w:pStyle w:val="Normal"/>
        <w:ind w:firstLine="720"/>
        <w:jc w:val="both"/>
        <w:rPr/>
      </w:pPr>
      <w:r>
        <w:rPr/>
        <w:t>в отсутствие открытого акционерного общества «Рыбницкий молочный комбинат», извещенного надлежащим образом о времени и месте слушания дел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6 февраля 2018 года к производству суда принято заявление Налоговой инспекции по г. Рыбница и Рыбницкому району (далее – налоговая инспекция, заявитель) к открытому акционерному обществу «Рыбницкий молочный комбинат» (далее – общество, должник) о взыскании доначисленных налогов и финансовых санкций, слушание дела назначено на 7 марта 2018 года, по итогам которого рассмотрение дела отложено.</w:t>
      </w:r>
    </w:p>
    <w:p>
      <w:pPr>
        <w:pStyle w:val="Normal"/>
        <w:ind w:firstLine="720"/>
        <w:jc w:val="both"/>
        <w:rPr/>
      </w:pPr>
      <w:r>
        <w:rPr/>
        <w:t>В состоявшемся 21 марта 2018 года заседании судом установлена неявка представителей общества при надлежащем извещении о судебном разбирательстве (почтовое извещение № 221 от 26 февраля 2018 года), вместе с тем в силу положений части второй пункта 2 статьи 130-26 Арбитражного процессуального кодекса Приднестровской Молдавской Республики неявка должника не является препятствием для рассмотрения спора.</w:t>
      </w:r>
    </w:p>
    <w:p>
      <w:pPr>
        <w:pStyle w:val="Normal"/>
        <w:ind w:firstLine="720"/>
        <w:jc w:val="both"/>
        <w:rPr/>
      </w:pPr>
      <w:r>
        <w:rPr/>
        <w:t xml:space="preserve">До даты назначенного заседания через канцелярию суда поступил письменный отзыв общества по существу требований заявителя. </w:t>
      </w:r>
    </w:p>
    <w:p>
      <w:pPr>
        <w:pStyle w:val="Normal"/>
        <w:ind w:firstLine="720"/>
        <w:jc w:val="both"/>
        <w:rPr/>
      </w:pPr>
      <w:r>
        <w:rPr/>
        <w:t>Ввиду необходимости дополнительного изучения материалов дела и представленных лицами, участвующими в таковом, документов, в том числе отзыва должника, суд пришел к выводу о невозможности разрешения спора по существу в настоящем судебном заседании, в связи с чем имеется основание для отложения рассмотрения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118/18-11 на 18 апреля 2018 года на 11.00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5:00Z</dcterms:created>
  <dc:creator>user</dc:creator>
  <dc:description/>
  <dc:language>en-US</dc:language>
  <cp:lastModifiedBy>Елена А. Кушко</cp:lastModifiedBy>
  <cp:lastPrinted>2018-03-22T14:35:00Z</cp:lastPrinted>
  <dcterms:modified xsi:type="dcterms:W3CDTF">2018-03-22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