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7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марта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18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атривая в открытом судебном заседании заявление Налоговой инспекции по г. Рыбница и Рыбницкому району (г. Рыбница, ул. Кирова, 134/1) к открытому акционерному обществу «Рыбницкий молочный комбинат» (г. Рыбница, ул. Вершигоры,     д. 97) о взыскании доначисленных налогов и финансовых санкций в отсутствие лиц, участвующих в деле, извещенных надлежащим образом о времени и месте судебного разбирательств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6 февраля 2018 года к производству суда принято заявление Налоговой инспекции по г. Рыбница и Рыбницкому району (далее – налоговая инспекция) к открытому акционерному обществу «Рыбницкий молочный комбинат» (далее – общество) о взыскании доначисленных налогов и финансовых санкций, рассмотрение которого назначено на 7 марта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ом установлена неявка лиц, участвующих в деле, направивших ходатайства.</w:t>
      </w:r>
    </w:p>
    <w:p>
      <w:pPr>
        <w:pStyle w:val="Normal"/>
        <w:ind w:firstLine="720"/>
        <w:jc w:val="both"/>
        <w:rPr/>
      </w:pPr>
      <w:r>
        <w:rPr/>
        <w:t>Так, налоговой инспекцией заявлено о рассмотрении дела в отсутствие ее представителей. Исходя из положений пункта 3 статьи 130-26 Арбитражного процессуального кодекса Приднестровской Молдавской Республики, суд удовлетворил ходатайство налоговой инспекции, оформив это протокольным определением в соответствии с пунктом 3 статьи 128 названного Кодекса.</w:t>
      </w:r>
    </w:p>
    <w:p>
      <w:pPr>
        <w:pStyle w:val="Normal"/>
        <w:ind w:firstLine="720"/>
        <w:jc w:val="both"/>
        <w:rPr/>
      </w:pPr>
      <w:r>
        <w:rPr/>
        <w:t>Разрешая ходатайство общества об отложении рассмотрении дела, суд счел обоснованными его доводы. В связи с изложенным, а также принимая во внимание необходимость обеспечения принципа состязательности и равноправия сторон, суд пришел к выводу о наличии оснований для удовлетворения ходатайства общества и, соответственно, для отложения рассмотрения дела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ткрытого акционерного общества «Рыбницкий молочный комбина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18/18-11 на 21 марта 2018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dc:language>en-US</dc:language>
  <cp:lastModifiedBy>Елена А. Кушко</cp:lastModifiedBy>
  <cp:lastPrinted>2018-03-07T10:15:00Z</cp:lastPrinted>
  <dcterms:modified xsi:type="dcterms:W3CDTF">2018-03-07T08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