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8              ноября             19</w:t>
        <w:tab/>
        <w:tab/>
        <w:tab/>
        <w:tab/>
        <w:tab/>
        <w:tab/>
        <w:tab/>
        <w:t>151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118/18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ткрытого акционерного общества «Рыбницкий молочный комбинат» на определение Арбитражного суда ПМР от 22 октября 2019 года по делу № 118/18-11 (судья Кушко Е.А.) об отказе в удовлетворении заявления об отсрочке исполнения решения Арбитражного суда от 28 мая 2018 года по делу № 118/18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д.97) о взыскании доначисленных налогов и финансовых санкций, с привлечением Государственной службы судебных исполнителей Министерства юстиции Приднестровской Молдавской Республики,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зыскателя: Герб С.Ю.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должника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FontStyle14"/>
          <w:sz w:val="24"/>
          <w:szCs w:val="24"/>
        </w:rPr>
      </w:pPr>
      <w:r>
        <w:rPr/>
        <w:t xml:space="preserve">ГССИ МЮ ПМР: не явился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Рыбницкий молочный комбинат» обратилось в Арбитражный суд ПМР с кассационной жалобой на определение Арбитражного суда ПМР от 22 октября 2019 года по делу № 118/18-11 об отказе в удовлетворении заявления об отсрочке исполнения решения Арбитражного суда от 28 мая 2018 года по делу № 118/18-1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Рыбницкий молочный комбинат» посчитало определение  суда незаконным и необоснованным и, не согласившись с изложенными в нем доводами, подало в арбитражный суд кассационную жалобу, в которой  просит определение Арбитражного суда ПМР от 22 октября 2019 года по делу № 118/18-11 отменить и удовлетворить заявление об отсрочке исполнения решения суда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порядке статей 107, 108, 147 АПК ПМР судом удовлетворено заявление ОАО «РМК» о рассмотрении дела в отсутствии представителя ОАО «РМК». Налоговая инспекция не возражала против поданного заявления.</w:t>
      </w:r>
    </w:p>
    <w:p>
      <w:pPr>
        <w:pStyle w:val="Normal"/>
        <w:ind w:firstLine="567"/>
        <w:jc w:val="both"/>
        <w:rPr/>
      </w:pPr>
      <w:r>
        <w:rPr/>
        <w:t>Кассационная жалоба</w:t>
      </w:r>
      <w:r>
        <w:rPr>
          <w:b/>
        </w:rPr>
        <w:t xml:space="preserve"> </w:t>
      </w:r>
      <w:r>
        <w:rPr/>
        <w:t>открытого акционерного общества «Рыбницкий молочный комбинат» мотивирована следующи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лжником были представлены в ходе судебного разбирательства доказательства тяжелого материального положения предприятия, а также представлены доказательства того, что Должником предпринимались и в настоящее время предпринимаются все необходимые действия для   погашения задолженности по налоговым платежам и представлены доказательства, наличия обстоятельств, затрудняющих в настоящий момент исполнение судебного акта. Так, ОАО «РМК» заключен   договор поставки № 75 от 02.07.2019 года с ООО "Белруспродукт». В соответствии с данным договором ОАО «РМК» будет поставлять в РФ в адрес ООО «Белруспродукт» продукты пищевого назначения, а именно сливочное масло 82 % жирности. Для реализации процесса производства сливочного масла был заключен договор поставки № 1906-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YDA</w:t>
      </w:r>
      <w:r>
        <w:rPr>
          <w:bCs/>
          <w:color w:val="000000"/>
        </w:rPr>
        <w:t xml:space="preserve">/63 от 05 июня 2019 года с </w:t>
      </w:r>
      <w:r>
        <w:rPr>
          <w:bCs/>
          <w:color w:val="000000"/>
          <w:lang w:val="en-US"/>
        </w:rPr>
        <w:t>UAB</w:t>
      </w:r>
      <w:r>
        <w:rPr>
          <w:bCs/>
          <w:color w:val="000000"/>
        </w:rPr>
        <w:t xml:space="preserve"> «</w:t>
      </w:r>
      <w:r>
        <w:rPr>
          <w:bCs/>
          <w:color w:val="000000"/>
          <w:lang w:val="en-US"/>
        </w:rPr>
        <w:t>PRODINVES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U</w:t>
      </w:r>
      <w:r>
        <w:rPr>
          <w:bCs/>
          <w:color w:val="000000"/>
        </w:rPr>
        <w:t xml:space="preserve">» на приобретение жидких сливок, пастеризованных 40 % жирности производства Литва. Оформлены 2 приложения к договору на поставку сливок от 06.09.2019 года № 1 и № 2 от 16.09.2019 года.  Сливки были завезены на территорию ОАО «РМК» 10 сентября 2019 года и 20 сентября 2019 года, что подтверждается ГТД от 10 сентября 2019 года и 20 сентября 2019 года и из них уже произведено сливочное масло.  Производство сливочного масла   ОАО «РМК» подтверждается рапортами. </w:t>
      </w:r>
    </w:p>
    <w:p>
      <w:pPr>
        <w:pStyle w:val="Normal"/>
        <w:ind w:firstLine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С момента передачи товара в адрес ООО «Белруспродукт» им будет производиться оплата в адрес ОАО «РМК». За счет полученных денежных средств будет производиться постепенное погашение задолженности ОАО «РМК» по заработной плате и перед Налоговой инспекцией по г. Рыбница и Рыбницкому району.  </w:t>
      </w:r>
    </w:p>
    <w:p>
      <w:pPr>
        <w:pStyle w:val="Normal"/>
        <w:ind w:firstLine="142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условиями приложения № 1 спецификация от 20.09.2019 года к договору поставки № 75 от 02.07.2019 года с ООО «Белуспродукт» определены сроки поставки октябрь 2019 года -100 тонн, ноябрь 2019 года – 160 тонн, декабрь 2019 года – 160 тонн, январь 2020 года -120 тонн, февраль 2020 – 140 тонн, март 2020 года – 140 тонн, апрель 2020 года – 140 ттонн, май 2020 года – 120 тонн, июнь 2020 года – 120 тонн.  Оплата за поставленную продукцию будет производиться ООО «Белруспродукт» в течении 5 календарных дней с даты прихода на склад покупателя. Поставляться будет масло сладкосливочное не менее 82 % жирности.</w:t>
      </w:r>
    </w:p>
    <w:p>
      <w:pPr>
        <w:pStyle w:val="Normal"/>
        <w:ind w:firstLine="142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умма поставки 6 000 000 евро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ланируемый доход от производства сливочного масла покрывает имеющиеся у ОАО «РМК» задолженность перед Налоговой инспекцией по г. Рыбница и Рыбницкому району. 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Cs/>
          <w:color w:val="000000"/>
        </w:rPr>
        <w:t xml:space="preserve">В подтверждение объективной невозможности исполнить судебный акт Должником были представлены в адрес Суда также бухгалтерский баланс с проведенным анализом финансового состояния Должника. </w:t>
      </w:r>
      <w:r>
        <w:rPr/>
        <w:t xml:space="preserve"> За период простоя финансовый результат предприятия - убыток в сумме 21422 тыс.  рублей (по балансовому отчету о финансовом положении на 30 июня 2019г). </w:t>
      </w:r>
      <w:r>
        <w:rPr>
          <w:color w:val="0D0D0D"/>
        </w:rPr>
        <w:t>Чистые активы предприятия на 1 июля 2019г составляют 18043 тыс рублей, при том, что нераспределенная прибыль -21422 тыс рублей. Кроме задолженности по налогам в сумме 4292,8 тыс рублей имеется кредиторская задолженность по торговым счетам в сумме 4343 тыс. рублей и долгосрочные обязательства по займам в сумме 4960,5 тыс рублей.  Коэффициент текущей ликвидности   предприятия на 1 июля 2019г составляет 0,5 при норме 1,5-2,5. Коэффициент прогноза банкротства по балансу составляет минус 0,13 при норме 0 и выше, что свидетельствует о надвигающемся кризисе и о наличии объективной невозможности исполнить судебный акт в настоящий момент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ткрытое акционерное общество «Рыбницкий молочный комбинат» просит определение Арбитражного суда ПМР от 22 октября 2019 года по делу № 118/18-11 отменить и удовлетворить заявление об отсрочке исполнения решения суда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Рыбница и Рыбницкому району возражала против удовлетворения кассационной жалобы, считает доводы подателя жалобы несостоятельными, а требование не подлежащим удовлетворению. Обжалуемое определение Арбитражного суда ПМР от 22 октября 2019 года по делу № 118/18-11, является законным, обоснованным и мотивированным, вынесенным при полном </w:t>
      </w:r>
      <w:r>
        <w:rPr>
          <w:color w:val="000000"/>
        </w:rPr>
        <w:t xml:space="preserve">установлении и </w:t>
      </w:r>
      <w:r>
        <w:rPr/>
        <w:t xml:space="preserve">исследовании всех </w:t>
      </w:r>
      <w:r>
        <w:rPr>
          <w:color w:val="000000"/>
        </w:rPr>
        <w:t xml:space="preserve">фактических обстоятельств </w:t>
      </w:r>
      <w:r>
        <w:rPr/>
        <w:t xml:space="preserve">дела. </w:t>
      </w:r>
    </w:p>
    <w:p>
      <w:pPr>
        <w:pStyle w:val="Normal"/>
        <w:ind w:firstLine="708"/>
        <w:jc w:val="both"/>
        <w:rPr/>
      </w:pPr>
      <w:r>
        <w:rPr/>
        <w:t>Государственная служба судебных исполнителей Министерства юстиции ПМР представителя в судебное заседание не направила, отзыв не представил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я взыскателя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ак усматривается из материалов дела решением Арбитражного суда от 28 мая 2018 года по делу № 118/18-11 с ОАО «РМК» взысканы доначисленные налоги в общей сумме 12 695 рублей 88 копеек, коэффициент инфляции в сумме 1 105 рублей 10 копеек</w:t>
      </w:r>
      <w:r>
        <w:rPr>
          <w:b/>
        </w:rPr>
        <w:t xml:space="preserve"> </w:t>
      </w:r>
      <w:r>
        <w:rPr/>
        <w:t>и финансовые санкции в сумме 12 695 рублей 88 копеек, а всего –  26 496 рублей 86 копеек, а также государственная пошлина в сумме 1 160 рублей 00 копеек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ункту 2 статьи 12 АПК ПМР в</w:t>
      </w:r>
      <w:r>
        <w:rPr>
          <w:rFonts w:cs="Times New Roman" w:ascii="Times New Roman" w:hAnsi="Times New Roman"/>
          <w:sz w:val="24"/>
          <w:szCs w:val="24"/>
        </w:rPr>
        <w:t>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немедленному исполнению на всей территории ПМР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 173 АПК ПМР с</w:t>
      </w:r>
      <w:r>
        <w:rPr>
          <w:rFonts w:cs="Times New Roman" w:ascii="Times New Roman" w:hAnsi="Times New Roman"/>
          <w:sz w:val="24"/>
          <w:szCs w:val="24"/>
        </w:rPr>
        <w:t>удебные акты Арбитражного суда ПМР приводятся в исполнение после вступления их в законную силу, за исключением случаев немедленного исполнения, в порядке, установленном настоящим Кодексом и иными законами, регулирующими вопросы исполнительного производств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1 статьи 181 АПК ПМР предусмотрено, ч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наличии обстоятельств, затрудняющих исполнение судебного акта, Арбитражный суд ПМ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вший исполнительный лист, по заявлению взыскателя, должника или судебного исполнителя вправе отсрочить или рассрочить исполнение судебного акта, изменить способ и порядок его исполне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азъяснением Пленума Арбитражного суда ПМР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утвержденным Постановлением Пленума Арбитражного суда ПМР №5 от 08 апреля 2016 года, отсрочка исполнения судебного акта представляет собой изменение срока его исполнения на другой более поздний срок, по сравнению с тем, который был установлен в судебном акте.</w:t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зицией Пленума Арбитражного суда ПМР по смыслу статьи 181 АПК ПМР основаниями для представления отсрочки или рассрочки исполнения судебного акта могут являться неустранимые на момент обращения в суд обстоятельства, препятствующие исполнению должником судебного акта в установленный срок. Такие обстоятельства должны быть объективными, то есть не зависящими от заинтересованного лица и носить временный характер, время устранения которых совпадает со сроком предоставляемой отсрочки.</w:t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наличии таких оснований решается судом в каждом конкретном случае с учетом всех имеющих значение фактических обстоятельств, исходя из общеправового принципа справедливости исполнения вступившего в законную силу судебного акта, на основе соразмерности и пропорциональности, с целью обеспечения баланса прав и законных интересов взыскателей и должников.</w:t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казано в пункте 4 Разъяснения Пленума Арбитражного суда ПМР, утвержденного Постановлением от 16 апреля 2016 года №5, в каждом случае рассмотрения заявления о предоставлении отсрочки исполнения судебного акта суд должен устанавливать конкретные обстоятельства затруднительности его исполнения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уд первой инстанции, изучив представленные должником документы, по мнению кассационной инстанции, пришел к обоснованному выводу о том, </w:t>
      </w:r>
      <w:r>
        <w:rPr/>
        <w:t>что ОАО «РМК» не доказано наличие обстоятельств, препятствующих исполнению решения от 28 мая 2018 года по делу № 118/18-11, которые носят объективный характер.</w:t>
      </w:r>
    </w:p>
    <w:p>
      <w:pPr>
        <w:pStyle w:val="Normal"/>
        <w:ind w:firstLine="540"/>
        <w:jc w:val="both"/>
        <w:rPr/>
      </w:pPr>
      <w:r>
        <w:rPr/>
        <w:t>Тяжелое имущественное положение, неплатежеспособность ОАО «РМК», не могут ставить его, как должника, в преимущественное положение по отношению к взыскателю и, следовательно, данные обстоятельства сами по себе не являются безусловными основаниями для предоставления отсрочки исполнения судебного акта.</w:t>
      </w:r>
    </w:p>
    <w:p>
      <w:pPr>
        <w:pStyle w:val="Normal"/>
        <w:ind w:firstLine="540"/>
        <w:jc w:val="both"/>
        <w:rPr/>
      </w:pPr>
      <w:r>
        <w:rPr/>
        <w:t>Судом первой инстанции обоснованно указано, что решение Арбитражного суда вступило в законную силу 19 июня 2018 года, однако Заявителем не представлено доказательств того, что им с указанного периода по настоящее время предпринимались меры по погашению задолженности хотя бы в части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суд кассационной инстанции соглашается с выводом суда первой инстанции – а именно с отсутствием необходимой совокупности условий для предоставления отсрочки исполнения решения от 28 мая 2018 года по делу № 118/18-11.</w:t>
      </w:r>
    </w:p>
    <w:p>
      <w:pPr>
        <w:pStyle w:val="Normal"/>
        <w:ind w:firstLine="540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40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540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МР от 22 октября 2019 года по делу № 118/18-11  об отказе в удовлетворении заявления об отсрочке исполнения решения Арбитражного суда от 28 мая 2018 года по делу № 118/18-11 оставить без изменения, а кассационную жалобу открытого акционерного общества «Рыбницкий молочный комбинат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Margin">
    <w:name w:val="marg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4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19-12-04T13:27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