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ноября                19  </w:t>
        <w:tab/>
        <w:tab/>
        <w:tab/>
        <w:tab/>
        <w:tab/>
        <w:tab/>
        <w:t xml:space="preserve">    151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ткрытого акционерного общества «Рыбницкий молочный комбинат» на определение Арбитражного суда ПМР от 22 октября 2019 года по делу № 118/18-11 (судья Кушко Е.А.) об отказе в удовлетворении заявления об отсрочке исполнения судебного акта по заявлению открытого акционерного общества «Рыбницкий молочный комбинат» об отсрочке исполнения решения Арбитражного суда от 28 мая 2018 года по делу № 118/18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д.97) о взыскании доначисленных налогов и финансовых санкци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ткрытого акционерного общества «Рыбницкий молочный комбинат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8 ноября 2019 года на 10.45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3. Направить копию определения о принятии в адрес Государственной службы судебных исполнителей Министерства юстиции Приднестровской Молдавской Республики (г. Тирасполь, ул. 25 Октября, д. 13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5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1-19T14:19:00Z</dcterms:modified>
  <cp:revision>4</cp:revision>
  <dc:subject/>
  <dc:title/>
</cp:coreProperties>
</file>