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1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 г. Рыбница и Рыбницкому району государственной налоговой службы Министерства финансов Приднестровской Молдавской </w:t>
      </w:r>
      <w:r>
        <w:rPr>
          <w:vanish/>
        </w:rPr>
        <w:t>спублики</w:t>
      </w:r>
      <w:r>
        <w:rPr/>
        <w:t>Республики (г. Рыбница, ул. Кирова, 134/1) к Обществу с ограниченной ответственностью  «Люкка» ( г. Рыбница, ул. Первомайская, д. 28), о привлечении к административной ответственности, при участии представителей: заявителя – не явился                          ( заявление о рассмотрении дела без участия представителя), ДООО « Агро-Люкка»  – Подгородецкий А.Г. по дов. № 1-АЛ/16 от 01.01.2016г.,</w:t>
      </w:r>
    </w:p>
    <w:p>
      <w:pPr>
        <w:pStyle w:val="TextBodyIndent"/>
        <w:ind w:left="0" w:right="98" w:firstLine="566"/>
        <w:jc w:val="both"/>
        <w:rPr/>
      </w:pPr>
      <w:r>
        <w:rPr/>
        <w:t>установил-  Налоговая инспекция по г. Рыбница и Рыбницкому району государственной налоговой службы Министерства финансов Приднестровской Молдавской Республики (далее заявитель, НИ по г. Рыбница и Рыбницкому району ) обратилась в арбитражный суд с заявлением о привлечении к административной ответственности  Общество с ограниченной ответственностью «Люкка» (далее  ООО «Люкка», Общество), за допущенное правонарушение, предусмотренное 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заявитель не явился, что, в соответствии с п. 2   ст. 130-12 АПК ПМР,  не является препятствием для рассмотрения дела по существу.    </w:t>
      </w:r>
    </w:p>
    <w:p>
      <w:pPr>
        <w:pStyle w:val="Normal"/>
        <w:ind w:firstLine="709"/>
        <w:jc w:val="both"/>
        <w:rPr/>
      </w:pPr>
      <w:r>
        <w:rPr/>
        <w:t>Как следует из заявления, НИ по г.Рыбница и Рыбницкому району в результате проведения анализа лицевой карточки ООО «Люкка» по уплате обязательных платежей в Единый государственный фонд социального страхования ПМР,  было установлено, что за ООО «Люкка»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 за  сентябрь 2017г.  по сроку оплаты с 25.01.2018г.,  по сроку оплаты  24.10.2017г.  в сумме  2 100,85 руб., в том числе по -по единому социальному налогу (в части отчислений в ЕГФСС ПМР на цели пенсионного страхования (обеспечения) в размере 1 753,77 руб., - по обязательным страховым взносам в ЕГФСС ПМР на цели пенсионного обеспечения в размере 254,17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13.02.2018г.  главным специалистом отдела налогового контроля  НИ по            г. Рыбница и Рыбницкому району,  был составлен протокол №111723 об административном правонарушении в отношении  ООО «Люкка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ООО «Люкка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/>
      </w:pPr>
      <w:r>
        <w:rPr/>
        <w:t xml:space="preserve">      </w:t>
      </w:r>
      <w:r>
        <w:rPr/>
        <w:t xml:space="preserve">Представитель ООО «Люкка», в судебном заседании, просит суд, в удовлетворении заявления отказать, мотивировав тем, что Общество, в указный период времени, выставляло в обслуживающий банк платежные поручения, однако банком, оплата не могла быть произведена, в виду отсутствия денежных средств на расчетном счете. В качестве подтверждения этому, представлены следующие документы- справка банка о наличии задолженности у ООО «Люкка» по картотеке №2, а также копии платежных поручений № 46 от 24.10.2017г., № 50 от 24.10.2017г., № 49 от 24.10.2017г., № 48 от 24.10.2017г., № 47 от 24.10.2017г. с отметками банка о наличии картотеки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Арбитражный 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ОО «Люкка» зарегистрировано в государственном реестре юридических лиц 01.11.2000г., регистрационный номер  06-023-420, номер и серия свидетельства о регистрации 0010251 АА, адресу г. Рыбница, ул. Первомайская, д. 28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И по г.Рыбница и Рыбницкому району в результате проведения анализа лицевой карточки ООО «Люкка» по уплате обязательных платежей в Единый государственный фонд социального страхования ПМР установлено, что за Обществом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за  сентябрь 2017г.  по сроку оплаты с 25.01.2018г.,  по сроку оплаты  24.10.2017г.  в сумме  2 100,85 руб., в том числе по -по единому социальному налогу (в части отчислений в ЕГФСС ПМР на цели пенсионного страхования (обеспечения) в размере 1753,77 руб., - по обязательным страховым взносам в ЕГФСС ПМР на цели пенсионного обеспечения в размере 254,17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 </w:t>
      </w: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13.02.2018г. главным специалистом отдела  налогового контроля НИ по г. Рыбница и Рыбницкому району,   был составлен протокол №111723 об административном правонарушении в отношении  ООО «Люкка» по   п. 2 ст. 15.5  КоАП ПМР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ООО «Люкка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-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-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Как следует из представленных ООО «Люкка» документов, предприятием,  выставлялись, своевременно, платежные поручения в обслуживающий банк,  на которых  имеются отметки «К-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, суд приходит к выводу о том, у ООО «Люкка» отсутствовала возможность соблюдения норм, за нарушение которых предусмотрена административная ответственность п.2 ст.15.5 КоАП ПМР, а Обществ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ООО «Люкка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ОО «Люкка» (зарегистрировано в государственном реестре юридических лиц 01.11.2000года, регистрационный номер  06-023-420, номер и серия свидетельства о регистрации 0010251 АА, по адресу  г. Рыбница, ул. пе6рвомайская, д. 28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5:00Z</dcterms:created>
  <dc:creator>user</dc:creator>
  <dc:description/>
  <cp:keywords/>
  <dc:language>en-US</dc:language>
  <cp:lastModifiedBy>Денис А. Абрамович</cp:lastModifiedBy>
  <cp:lastPrinted>2018-03-12T16:15:00Z</cp:lastPrinted>
  <dcterms:modified xsi:type="dcterms:W3CDTF">2018-03-14T08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