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1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ДООО   « Агро-Люкка»  (  Рыбницкий район,             с. Б. Молокиш), о привлечении к административной ответственности ( протокол от 13 февраля 2018г., серии БЮ № 111724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марта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копию заявления на электронном носите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ОО «Агро-Люкк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1:00Z</dcterms:created>
  <dc:creator>user</dc:creator>
  <dc:description/>
  <cp:keywords/>
  <dc:language>en-US</dc:language>
  <cp:lastModifiedBy>Денис А. Абрамович</cp:lastModifiedBy>
  <cp:lastPrinted>2018-02-19T15:21:00Z</cp:lastPrinted>
  <dcterms:modified xsi:type="dcterms:W3CDTF">2018-02-20T12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