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5 » ма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15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АО «Великая Победа» (г.Рыбница, ул.Чернышевского, 81) к Правительству Приднестровской Молдавской Республики (г. Тирасполь, ул. 25 Октября, 45) к Министерству сельского хозяйства и природных ресурсов Приднестровской Молдавской Республики (г.Тирасполь, ул.Юности, 58/3) о признании права долгосрочного пользования земельными участкам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Балан А.Н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ов:</w:t>
      </w:r>
    </w:p>
    <w:p>
      <w:pPr>
        <w:pStyle w:val="Normal"/>
        <w:ind w:firstLine="720"/>
        <w:jc w:val="both"/>
        <w:rPr/>
      </w:pPr>
      <w:r>
        <w:rPr/>
        <w:t>- Правительства ПМР – Сергеева Ю.П. по доверенности,</w:t>
      </w:r>
    </w:p>
    <w:p>
      <w:pPr>
        <w:pStyle w:val="Normal"/>
        <w:ind w:firstLine="720"/>
        <w:jc w:val="both"/>
        <w:rPr/>
      </w:pPr>
      <w:r>
        <w:rPr/>
        <w:t>- Министерства сельского хозяйства и природных ресурсов ПМР – Сергеева Ю.П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Великая Победа» обратилось в Арбитражный суд Приднестровской Молдавской Республики с иском к Правительству Приднестровской Молдавской Республики и к Министерству сельского хозяйства и природных ресурсов Приднестровской Молдавской Республики, в котором просит признать право долгосрочного пользования земельными участками.</w:t>
      </w:r>
    </w:p>
    <w:p>
      <w:pPr>
        <w:pStyle w:val="Normal"/>
        <w:ind w:firstLine="720"/>
        <w:jc w:val="both"/>
        <w:rPr/>
      </w:pPr>
      <w:r>
        <w:rPr/>
        <w:t>В обоснование своих требований истец ссылается в т.ч. на свидетельства о Государственной регистрации права серии АН № 0404843, серия АН № 0404844, серия № 04048453. В соответствии с п.1 ст.2 Закона ПМР «О государственной регистрации прав на недвижимое имущество и сделок с ним» государственная регистрация является единственным доказательством существования зарегистрированного права. Зарегистрированное право на недвижимое имущество может быть оспорено только в судебном порядке. Решением Арбитражного суда ПМР от 19 февраля 2018 года</w:t>
        <w:tab/>
        <w:t xml:space="preserve">по делу №83/18-04 права долгосрочного пользования ОАО «Великая Победа» земельными участками, подтвержденные свидетельствами о регистрации права серии АН № 0404843, серия АН № 0404844, серия № 04048453, признаны отсутствующим. Указанное Решение Постановлением кассационной инстанции Арбитражного суда ПМР от 18 апреля 2018 года по делу №43/18-09к оставлено без изменения и вступило в законную силу. </w:t>
      </w:r>
    </w:p>
    <w:p>
      <w:pPr>
        <w:pStyle w:val="Normal"/>
        <w:ind w:firstLine="720"/>
        <w:jc w:val="both"/>
        <w:rPr/>
      </w:pPr>
      <w:r>
        <w:rPr/>
        <w:t>Представителем ОАО «Великая Победа» заявлено ходатайство о приостановлении производства в связи с подачей заявления о принесении протеста на вышеуказанные судебные акты.</w:t>
      </w:r>
    </w:p>
    <w:p>
      <w:pPr>
        <w:pStyle w:val="Normal"/>
        <w:ind w:firstLine="720"/>
        <w:jc w:val="both"/>
        <w:rPr/>
      </w:pPr>
      <w:r>
        <w:rPr/>
        <w:t xml:space="preserve">Рассмотрев ходатайство, выслушав представителя Правительства ПМР, Министерства сельского хозяйства и природных ресурсов ПМР, не возражавшей против удовлетворения ходатайства, суд приходит к выводу о его обоснованности ввиду невозможности рассмотрения настоящего дела до рассмотрения заявления о принесении протеста на судебные акты по делу №83/18-04. </w:t>
      </w:r>
    </w:p>
    <w:p>
      <w:pPr>
        <w:pStyle w:val="Normal"/>
        <w:ind w:firstLine="720"/>
        <w:jc w:val="both"/>
        <w:rPr/>
      </w:pPr>
      <w:r>
        <w:rPr/>
        <w:t>В силу п.п. 1) п.1 ст.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 1) п.1 ст.70, ст.128 Арбитражного процессуального кодекса  Приднестровской  Молдавской  Республики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 xml:space="preserve">Производство по делу приостановить до рассмотрения заявления ОАО «Великая Победа» протеста на окончательные судебные акты по делу №83/18-04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0:33:00Z</dcterms:created>
  <dc:creator>Rap</dc:creator>
  <dc:description/>
  <cp:keywords/>
  <dc:language>en-US</dc:language>
  <cp:lastModifiedBy>Rap</cp:lastModifiedBy>
  <cp:lastPrinted>2018-05-20T13:42:00Z</cp:lastPrinted>
  <dcterms:modified xsi:type="dcterms:W3CDTF">2018-05-20T10:4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