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оста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8 » февраля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15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исковое заявление ОАО «Великая Победа» (г.Рыбница, ул.Чернышевского, 81) к Правительству Приднестровской Молдавской Республики (г. Тирасполь, ул. 25 Октября, 45) к Министерству сельского хозяйства и природных ресурсов Приднестровской Молдавской Республики (г.Тирасполь, ул.Юности, 58/3) о признании права долгосрочного пользования земельными участками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истца – Балан А.Н. по доверенности,</w:t>
      </w:r>
    </w:p>
    <w:p>
      <w:pPr>
        <w:pStyle w:val="Normal"/>
        <w:ind w:firstLine="720"/>
        <w:jc w:val="both"/>
        <w:rPr/>
      </w:pPr>
      <w:r>
        <w:rPr/>
        <w:t>от ответчиков:</w:t>
      </w:r>
    </w:p>
    <w:p>
      <w:pPr>
        <w:pStyle w:val="Normal"/>
        <w:ind w:firstLine="720"/>
        <w:jc w:val="both"/>
        <w:rPr/>
      </w:pPr>
      <w:r>
        <w:rPr/>
        <w:t>- Правительства ПМР – Валикова И.О. по доверенности,</w:t>
      </w:r>
    </w:p>
    <w:p>
      <w:pPr>
        <w:pStyle w:val="Normal"/>
        <w:ind w:firstLine="720"/>
        <w:jc w:val="both"/>
        <w:rPr/>
      </w:pPr>
      <w:r>
        <w:rPr/>
        <w:t>- Министерства сельского хозяйства и природных ресурсов ПМР – Сергеева Ю.П. по довер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АО «Великая Победа» обратилось в Арбитражный суд Приднестровской Молдавской Республики с иском к Правительству Приднестровской Молдавской Республики и к Министерству сельского хозяйства и природных ресурсов Приднестровской Молдавской Республики, в котором просит признать право долгосрочного пользования земельными участками.</w:t>
      </w:r>
    </w:p>
    <w:p>
      <w:pPr>
        <w:pStyle w:val="Normal"/>
        <w:ind w:firstLine="720"/>
        <w:jc w:val="both"/>
        <w:rPr/>
      </w:pPr>
      <w:r>
        <w:rPr/>
        <w:t>В обоснование своих требований истец ссылается в т.ч. на свидетельства о Государственной регистрации права серии АН № 0404843, серия АН № 0404844, серия № 04048453. В соответствии с п.1 ст.2 Закона ПМР «О государственной регистрации прав на недвижимое имущество и сделок с ним» государственная регистрация является единственным доказательством существования зарегистрированного права. Зарегистрированное право на недвижимое имущество может быть оспорено только в судебном порядке. Вместе с тем, Решением Арбитражного суда ПМР от 19 февраля 2018 года</w:t>
        <w:tab/>
        <w:t>по делу №83/18-04 права долгосрочного пользования ОАО «Великая Победа» земельными участками, подтвержденные свидетельствами о регистрации права серии АН № 0404843, серия АН № 0404844, серия № 04048453, признаны отсутствующим. Указанное Решение не вступило в законную силу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суд приходит к выводу о невозможности рассмотрения настоящего дела до вступления в законную силу окончательного судебного акта по делу №83/18-04. </w:t>
      </w:r>
    </w:p>
    <w:p>
      <w:pPr>
        <w:pStyle w:val="Normal"/>
        <w:ind w:firstLine="720"/>
        <w:jc w:val="both"/>
        <w:rPr/>
      </w:pPr>
      <w:r>
        <w:rPr/>
        <w:t>В силу п.п. 1) п.1 ст.70 АПК ПМР арбитражный суд обязан приостановить производство по делу в случае невозможности рассмотрения данного дела до разрешения другого дела, рассматриваемого Конституционным судом Приднестровской Молдавской Республики, судом общей юрисдикции, арбитражным судом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п.п. 1) п.1 ст.70, ст.128 Арбитражного процессуального кодекса  Приднестровской  Молдавской  Республики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20"/>
        <w:jc w:val="both"/>
        <w:rPr/>
      </w:pPr>
      <w:r>
        <w:rPr/>
        <w:t xml:space="preserve">Производство по делу приостановить до вступления в законную силу окончательного судебного акта по делу №83/18-04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может быть обжаловано в течение 15 (пятнадцати) дней со дня его вынес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6:17:00Z</dcterms:created>
  <dc:creator>Rap</dc:creator>
  <dc:description/>
  <cp:keywords/>
  <dc:language>en-US</dc:language>
  <cp:lastModifiedBy>Rap</cp:lastModifiedBy>
  <cp:lastPrinted>2018-03-04T18:42:00Z</cp:lastPrinted>
  <dcterms:modified xsi:type="dcterms:W3CDTF">2018-03-04T16:42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