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9 » февраля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15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опрос о принятии к производству Арбитражного суда Приднестровской Молдавской Республики искового заявления ОАО «Великая Победа» (г.Рыбница, ул.Чернышевского, 81) </w:t>
      </w:r>
    </w:p>
    <w:p>
      <w:pPr>
        <w:pStyle w:val="Normal"/>
        <w:ind w:firstLine="720"/>
        <w:jc w:val="both"/>
        <w:rPr/>
      </w:pPr>
      <w:r>
        <w:rPr/>
        <w:t xml:space="preserve">к Правительству Приднестровской Молдавской Республики (г. Тирасполь, ул. 25 Октября, 45) </w:t>
      </w:r>
    </w:p>
    <w:p>
      <w:pPr>
        <w:pStyle w:val="Normal"/>
        <w:ind w:firstLine="720"/>
        <w:jc w:val="both"/>
        <w:rPr/>
      </w:pPr>
      <w:r>
        <w:rPr/>
        <w:t>к Министерству сельского хозяйства и природных ресурсов Приднестровской Молдавской Республики (г.Тирасполь, ул.Юности, 58/3)</w:t>
      </w:r>
    </w:p>
    <w:p>
      <w:pPr>
        <w:pStyle w:val="Normal"/>
        <w:ind w:firstLine="720"/>
        <w:jc w:val="both"/>
        <w:rPr/>
      </w:pPr>
      <w:r>
        <w:rPr/>
        <w:t>о признании права долгосрочного пользования земельными участк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исковое заявление подано с соблюдением требований статей 91-93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скового заявления, руководствуясь статьями 95, 101 Арбитражного процессуального кодекса  Приднестровской  Молдавской  Республики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ОАО «Великая Победа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8 февраля 2018 года в 10ч. 0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2-07T13:54:00Z</cp:lastPrinted>
  <dcterms:modified xsi:type="dcterms:W3CDTF">2018-02-19T13:39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