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20 » марта </w:t>
            </w:r>
            <w:r>
              <w:rPr>
                <w:rFonts w:eastAsia="Calibri"/>
                <w:bCs/>
                <w:u w:val="single"/>
              </w:rPr>
              <w:t>2018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xml:space="preserve">№112/18-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t>Арбитражный суд Приднестровской Молдавской Республики в судьи Романенко А.П., рассмотрев в открытом судебном заседании исковое заявление ГУП «Водоснабжение и водоотведение» (г.Тирасполь, ул.Луначарского, 9) к ООО «Производственно-заготовительное предприятие Каменского райпотребсоюза» (г.Каменка, ул.Кузнечная, д.18) о взыскании долга, при участии:</w:t>
      </w:r>
    </w:p>
    <w:p>
      <w:pPr>
        <w:pStyle w:val="Normal"/>
        <w:ind w:firstLine="720"/>
        <w:jc w:val="both"/>
        <w:rPr/>
      </w:pPr>
      <w:r>
        <w:rPr/>
        <w:t>от истца – Руденко Л.Д. по доверенности,</w:t>
      </w:r>
    </w:p>
    <w:p>
      <w:pPr>
        <w:pStyle w:val="Normal"/>
        <w:ind w:firstLine="720"/>
        <w:jc w:val="both"/>
        <w:rPr/>
      </w:pPr>
      <w:r>
        <w:rPr/>
        <w:t>от ответчика – не явился,</w:t>
      </w:r>
    </w:p>
    <w:p>
      <w:pPr>
        <w:pStyle w:val="Normal"/>
        <w:ind w:firstLine="720"/>
        <w:jc w:val="both"/>
        <w:rPr/>
      </w:pPr>
      <w:r>
        <w:rPr/>
      </w:r>
    </w:p>
    <w:p>
      <w:pPr>
        <w:pStyle w:val="Normal"/>
        <w:ind w:firstLine="720"/>
        <w:jc w:val="both"/>
        <w:rPr/>
      </w:pPr>
      <w:r>
        <w:rPr>
          <w:b/>
        </w:rPr>
        <w:t>установил</w:t>
      </w:r>
      <w:r>
        <w:rPr/>
        <w:t>: ГУП «Водоснабжение и водоотведение» (далее – предприятие, истец) обратилось в Арбитражный суд Приднестровской Молдавской Республики с иском к ООО «Производственно-заготовительное предприятие Каменского райпотребсоюза» (далее – ООО «ПЗП») о взыскании долга за услуги по водоотведению сточных вод.</w:t>
      </w:r>
    </w:p>
    <w:p>
      <w:pPr>
        <w:pStyle w:val="Normal"/>
        <w:ind w:firstLine="720"/>
        <w:jc w:val="both"/>
        <w:rPr/>
      </w:pPr>
      <w:r>
        <w:rPr/>
        <w:t>Свои требования истец обосновал следующими обстоятельствами.</w:t>
      </w:r>
    </w:p>
    <w:p>
      <w:pPr>
        <w:pStyle w:val="Normal"/>
        <w:ind w:firstLine="720"/>
        <w:jc w:val="both"/>
        <w:rPr/>
      </w:pPr>
      <w:r>
        <w:rPr/>
        <w:t xml:space="preserve">На балансе ООО «ПЗП» числится локальная канализация КНС в г. Каменка. ООО «ПЗП» осуществляет прием сточных вод от субабонентов и их транспортировку в городской канализационный коллектор. Ответчик является связующим звеном канализационной сети, выполняющим передачу стоков по канализационным сетям от субабонентов до центральной системы водоотведения, балансодержателем которой является филиал ГУП «Водоснабжение и водоотведение» в г. Рыбница. В период с марта 2013 года по январь 2016 года филиал предприятия в г. Рыбница оказывал услуги по водоотведению ООО «ПЗА». Услуги по приему сточных вод, оказывались своевременно и надлежащим образом, каких-либо жалоб со стороны ответчика не поступало. Вместе с тем, со стороны ответчика,  в нарушение установленных норм и правил, систематически нарушались обязательства по оплате оказанных услуг. Всего, в период с 01 марта 2013 г. по 01 января  2016 г. истец оказал услуги по приему сточных вод на сумму 25 592,18 руб. ПМР, за которые ответчик длительное время не рассчитывается. 01 июня 2017 года между истцом и ответчиком заключено соглашение №7 о признании долга и порядок ее погашения, по которому ответчик признает сумму долга  в размере 25 592,18 руб. и обязуется погасить ее в срок до 31 июля 2017 года. Однако своих обязательств по оплате Ответчик не выполнил. Претензионное письмо (исх. № 01-09/1952) с требованием добровольно оплатить задолженность, оставлено без удовлетворения. </w:t>
      </w:r>
    </w:p>
    <w:p>
      <w:pPr>
        <w:pStyle w:val="Normal"/>
        <w:ind w:firstLine="720"/>
        <w:jc w:val="both"/>
        <w:rPr/>
      </w:pPr>
      <w:r>
        <w:rPr/>
        <w:t>На основании вышеизложенного истец просит взыскать с ООО  «ПЗП» задолженность в сумме 25 592,18 руб. и расходы по уплате госпошлины в размере 1123,69 руб.</w:t>
      </w:r>
    </w:p>
    <w:p>
      <w:pPr>
        <w:pStyle w:val="Normal"/>
        <w:ind w:firstLine="720"/>
        <w:jc w:val="both"/>
        <w:rPr/>
      </w:pPr>
      <w:r>
        <w:rPr/>
        <w:t>Ответчик, при надлежащем уведомлении о месте и времени рассмотрения дела, в судебное заседание не явился, отзыв на иск не направил, факт наличия и размер долга не оспорил.</w:t>
      </w:r>
    </w:p>
    <w:p>
      <w:pPr>
        <w:pStyle w:val="Normal"/>
        <w:ind w:firstLine="720"/>
        <w:jc w:val="both"/>
        <w:rPr/>
      </w:pPr>
      <w:r>
        <w:rPr/>
        <w:t>Суд, рассмотрев материалы дела, выслушав объяснения представителя истца, исследовав представленные доказательства, находит требования истца правомерными, обоснованными и подлежащими удовлетворению по следующим основаниям.</w:t>
      </w:r>
    </w:p>
    <w:p>
      <w:pPr>
        <w:pStyle w:val="Normal"/>
        <w:ind w:firstLine="720"/>
        <w:jc w:val="both"/>
        <w:rPr/>
      </w:pPr>
      <w:r>
        <w:rPr/>
        <w:t>В соответствии со статьей 326 ГК ПМР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Односторонний отказ от исполнения обязательства и одностороннее изменение его условий не допускаются, за исключением случаев, предусмотренных законом (статья 327 ГК ПМР).</w:t>
      </w:r>
    </w:p>
    <w:p>
      <w:pPr>
        <w:pStyle w:val="Normal"/>
        <w:ind w:firstLine="720"/>
        <w:jc w:val="both"/>
        <w:rPr/>
      </w:pPr>
      <w:r>
        <w:rPr/>
        <w:t>Как правомерно указывает истец, правила предоставления услуг по питьевому водоснабжению и водоотведению в Приднестровской Молдавской Республике, утвержденные Приказом Государственной службы энергетики и жилищно-коммунального хозяйства ПМР от 07.04.2011 г. № 133, регулируют отношения в сфере водоснабжения и водоотведения, согласно которым организация, осуществляющая водоотведение, обязуется осуществлять прием сточных вод абонента в централизованную систему водоотведения и обеспечивать их транспортировку и сброс в водный объект, а абонент обязуется соблюдать требования к составу и свойствам отводимых сточных вод, установленные законодательством ПМР, производить организации, осуществляющей водоотведение, оплату водоотведения.</w:t>
      </w:r>
    </w:p>
    <w:p>
      <w:pPr>
        <w:pStyle w:val="Normal"/>
        <w:ind w:firstLine="720"/>
        <w:jc w:val="both"/>
        <w:rPr/>
      </w:pPr>
      <w:r>
        <w:rPr/>
        <w:t>На основании оценки в совокупности представленных истцом доказательств, а именно: счета на оплату оказанных услуг по приему сточных вод, в совокупности с актом проведенной истцом и ответчиком по предложению суда сверки взаимных расчетов за период с 01.03.2013г по 31.01.2016г, акт сверки взаимных расчетов между истцом и ответчиком за период 1 полугодие 2017 года, расшифровки расчетов истца, соглашение №7 от 01 июня 2017 года о признании долга и порядке его погашения, суд приходит к выводу о доказанности истцом факта оказания ответчику услуг по водоотведению (приему сточных вод) в период с 01 марта 2013 года по 01 января 2016 года стоимость которых составила 25592,18 рубля.</w:t>
      </w:r>
    </w:p>
    <w:p>
      <w:pPr>
        <w:pStyle w:val="Normal"/>
        <w:ind w:firstLine="720"/>
        <w:jc w:val="both"/>
        <w:rPr/>
      </w:pPr>
      <w:r>
        <w:rPr/>
        <w:t>При этом, в соответствии с пунктами 112,114,115 правил предоставления услуг по питьевому водоснабжению и водоотведению (канализации) в Приднестровской Молдавской Республике, утвержденных Приказом Государственной службы энергетике и жилищно-коммунального хозяйства ПМР от 07.04.2011 г. №133, расчеты потребителей за расходованную питьевую воду и сброшенные точные воды производится по тарифам, установленным действующим законодательством Приднестровской Молдавской Республики. При наличии приборов учета – по данным показаний приборов за отчетный период. При отсутствии приборов учета расхода питьевой воды, расчет производится по действующим нормам водопотребления.</w:t>
      </w:r>
    </w:p>
    <w:p>
      <w:pPr>
        <w:pStyle w:val="Normal"/>
        <w:ind w:firstLine="720"/>
        <w:jc w:val="both"/>
        <w:rPr>
          <w:b/>
          <w:b/>
        </w:rPr>
      </w:pPr>
      <w:r>
        <w:rPr/>
        <w:t>Как следует из расчетов истца, стоимость оказанных услуг рассчитана им исходя из тарифов, установленных Указом Президента ПМР от 29 мая 2012 года №360 «Об установлении на 2013 год предельных уровней тарифов на услуги газоснабжения, на услуги в сфере электроэнергетики, на услуги по снабжению тепловой энергией (отопление и подогрев воды), на услуги водоснабжения и водоотведения (канализация)», Постановлением Правительства ПМР от 30 мая 2013 года №93 «Об установлении на 2014 год предельных уровней тарифов на услуги газоснабжения, на услуги в сфере электроэнергетики, на услуги по снабжению тепловой энергией (отопление и подогрев воды), на услуги водоснабжения и водоотведения (канализация)», Постановлением Правительства ПМР от 28 мая 2014 года №148 «Об установлении на 2015 год предельных уровней тарифов на услуги газоснабжения, на услуги в сфере электроэнергетики, на услуги по снабжению тепловой энергией (отопление и подогрев воды), на услуги водоснабжения и водоотведения (канализация)», Постановлением Правительства от 26 мая 2015 года №120 «Об установлении на 2016 год предельных уровней тарифов на услуги газоснабжения, на услуги в сфере электроэнергетики, на услуги по снабжению тепловой энергией (отопление и подогрев воды), на услуги водоснабжения и водоотведения (канализация)».</w:t>
      </w:r>
    </w:p>
    <w:p>
      <w:pPr>
        <w:pStyle w:val="Normal"/>
        <w:ind w:firstLine="720"/>
        <w:jc w:val="both"/>
        <w:rPr/>
      </w:pPr>
      <w:r>
        <w:rPr/>
        <w:t>В соответствии с п.1 ст.810 ГК ПМР заказчик обязан оплатить оказанную ему услугу (услуги) в порядке и в сроки, указанные в договоре. Обязанность потребителя услуг по оплате  услуг по водоотведению также предусмотрена п.п. п) п. 171 Раздела 9  «Правил предоставления  услуг по питьевому водоснабжению и водоотведению (канализации) в Приднестровской Молдавской Республики».</w:t>
      </w:r>
    </w:p>
    <w:p>
      <w:pPr>
        <w:pStyle w:val="Normal"/>
        <w:ind w:firstLine="720"/>
        <w:jc w:val="both"/>
        <w:rPr/>
      </w:pPr>
      <w:r>
        <w:rPr/>
        <w:t>Как следует из заключенного сторонами 01 июня 2017 года соглашения №7 о признании долга и порядке его погашения, ООО «ПЗП» признал наличие долга за оказанные услуги водоотведения (приему сточных вод) в сумме 25592,18 рубля, который обязался уплатить в срок до 31 июля 2017 года. Однако, как следует из материалов дела, взятые на себя обязательства ответчик не исполнил.</w:t>
      </w:r>
    </w:p>
    <w:p>
      <w:pPr>
        <w:pStyle w:val="Normal"/>
        <w:ind w:firstLine="720"/>
        <w:jc w:val="both"/>
        <w:rPr/>
      </w:pPr>
      <w:r>
        <w:rPr/>
        <w:t>На основании изложенного суд находит требования истца о взыскании с ответчика долга за оказанные услуги по водоотведению (приему сточных вод) законными и обоснованными, а обстоятельства, положенные в основу исковых требований – доказанными. В этой связи суд удовлетворяет исковые требования истца в полном объеме.</w:t>
      </w:r>
    </w:p>
    <w:p>
      <w:pPr>
        <w:pStyle w:val="Normal"/>
        <w:ind w:firstLine="540"/>
        <w:jc w:val="both"/>
        <w:rPr/>
      </w:pPr>
      <w:r>
        <w:rPr/>
        <w:t xml:space="preserve">В соответствии со ст. 84 АПК ПМР судебные расходы относятся на лиц, участвующих в деле, пропорционально размеру удовлетворенных требований. Учитывая, что исковые требования подлежат удовлетворению, государственная пошлина относится на ответчика. </w:t>
      </w:r>
    </w:p>
    <w:p>
      <w:pPr>
        <w:pStyle w:val="Normal"/>
        <w:ind w:firstLine="720"/>
        <w:jc w:val="both"/>
        <w:rPr/>
      </w:pPr>
      <w:r>
        <w:rPr/>
        <w:t xml:space="preserve">Руководствуясь ст.ст.84, 113-116, 122 АПК ПМР, Арбитражный суд ПМР </w:t>
      </w:r>
    </w:p>
    <w:p>
      <w:pPr>
        <w:pStyle w:val="Normal"/>
        <w:jc w:val="center"/>
        <w:rPr/>
      </w:pPr>
      <w:r>
        <w:rPr/>
      </w:r>
    </w:p>
    <w:p>
      <w:pPr>
        <w:pStyle w:val="Normal"/>
        <w:jc w:val="center"/>
        <w:rPr/>
      </w:pPr>
      <w:r>
        <w:rPr/>
        <w:t>решил:</w:t>
      </w:r>
    </w:p>
    <w:p>
      <w:pPr>
        <w:pStyle w:val="Normal"/>
        <w:ind w:firstLine="720"/>
        <w:jc w:val="both"/>
        <w:rPr/>
      </w:pPr>
      <w:r>
        <w:rPr/>
        <w:t>Исковые требования ГУП «Водоснабжение и водоотведение» удовлетворить.</w:t>
      </w:r>
    </w:p>
    <w:p>
      <w:pPr>
        <w:pStyle w:val="Normal"/>
        <w:ind w:firstLine="720"/>
        <w:jc w:val="both"/>
        <w:rPr/>
      </w:pPr>
      <w:r>
        <w:rPr/>
        <w:t>Взыскать с ООО «Производственно-заготовительное предприятие Каменского райпотребсоюза» в пользу ГУП «Водоснабжение и водоотведение» 26715 рублей 87 копеек, из которых: 25 592 рубля 18 копеек – сумма  долга, 1123 рубля 69 копеек – возмещение расходов по оплате государственной пошлины.</w:t>
      </w:r>
    </w:p>
    <w:p>
      <w:pPr>
        <w:pStyle w:val="Normal"/>
        <w:autoSpaceDE w:val="false"/>
        <w:ind w:firstLine="708"/>
        <w:jc w:val="both"/>
        <w:rPr/>
      </w:pPr>
      <w:r>
        <w:rPr/>
        <w:t>Решение может быть обжаловано в течение 20 дней после принят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Судья  </w:t>
        <w:tab/>
        <w:tab/>
        <w:tab/>
        <w:tab/>
        <w:tab/>
        <w:tab/>
        <w:tab/>
        <w:tab/>
        <w:tab/>
        <w:t xml:space="preserve">  А.П. Романенко    </w:t>
      </w:r>
    </w:p>
    <w:p>
      <w:pPr>
        <w:pStyle w:val="Normal"/>
        <w:ind w:firstLine="720"/>
        <w:jc w:val="both"/>
        <w:rPr/>
      </w:pPr>
      <w:r>
        <w:rPr/>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16:00Z</dcterms:created>
  <dc:creator>Rap</dc:creator>
  <dc:description/>
  <cp:keywords/>
  <dc:language>en-US</dc:language>
  <cp:lastModifiedBy>Rap</cp:lastModifiedBy>
  <cp:lastPrinted>2017-09-13T09:35:00Z</cp:lastPrinted>
  <dcterms:modified xsi:type="dcterms:W3CDTF">2018-03-27T09:09:00Z</dcterms:modified>
  <cp:revision>4</cp:revision>
  <dc:subject/>
  <dc:title>РЕСПУБЛИКА МОЛДОВАНЯСКЭ                                                                                 ПРИДНIСТРОВСЬКА МОЛДАВ</dc:title>
</cp:coreProperties>
</file>