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1 » мар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12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исковое заявление ГУП «Водоснабжение и водоотведение» (г.Тирасполь, ул.Луначарского, 9) к ООО «Производственно-заготовительное предприятие» (г.Каменка, ул.Кузнечная, д.18) о взыскании долга, при участии:</w:t>
      </w:r>
    </w:p>
    <w:p>
      <w:pPr>
        <w:pStyle w:val="Normal"/>
        <w:ind w:firstLine="720"/>
        <w:jc w:val="both"/>
        <w:rPr/>
      </w:pPr>
      <w:r>
        <w:rPr/>
        <w:t>от истца – Руденко Л.Д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не явилс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УП «Водоснабжение и водоотведение» обратилось в Арбитражный суд Приднестровской Молдавской Республики с иском к ООО «Производственно-заготовительное предприятие» о взыскании долга за услуги по водоотведению сточных вод.</w:t>
      </w:r>
    </w:p>
    <w:p>
      <w:pPr>
        <w:pStyle w:val="Normal"/>
        <w:ind w:firstLine="720"/>
        <w:jc w:val="both"/>
        <w:rPr/>
      </w:pPr>
      <w:r>
        <w:rPr/>
        <w:t>До начала судебного заседания в суд поступило ходатайство ответчика об отложении рассмотрения дела, мотивированное обращением к Каменскому РОВД с претензией об оплате задолженности за услуги по водоотведению. Рассмотрев ходатайство, выслушав мнение представителя истца, суд не усматривает наличия оснований для удовлетворения ходатайства ответчика, поскольку указанные им обстоятельства не связаны с предметом и основаниями иска ГУП «Водоснабжение и водоотведение» и не препятствует рассмотрению дела по существу.</w:t>
      </w:r>
    </w:p>
    <w:p>
      <w:pPr>
        <w:pStyle w:val="Normal"/>
        <w:ind w:firstLine="720"/>
        <w:jc w:val="both"/>
        <w:rPr/>
      </w:pPr>
      <w:r>
        <w:rPr/>
        <w:t>В ходе рассмотрения спора установлена необходимость уточнения истцом расчета исковых требований, а также проведения сверки взаимных расчетов с ответчиком. При таких обстоятельствах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атьями 109, 128 Арбитражного процессуального кодекса  Приднестровской  Молдавской  Республики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0 марта 2018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овторно предлагается представить отзыв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4:41:00Z</dcterms:created>
  <dc:creator>Rap</dc:creator>
  <dc:description/>
  <cp:keywords/>
  <dc:language>en-US</dc:language>
  <cp:lastModifiedBy>Rap</cp:lastModifiedBy>
  <cp:lastPrinted>2018-03-04T16:48:00Z</cp:lastPrinted>
  <dcterms:modified xsi:type="dcterms:W3CDTF">2018-03-04T14:4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