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 » февра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ГУП «Водоснабжение и водоотведение» (г.Тирасполь, ул.Луначарского, 9) к ООО «Производственно-заготовительное предпринятие» (г.Каменка, ул.Кузнечная, д.18) о взыскании дол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П «Водоснабжение и водоотведение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1 марта 2018 года в 11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2-20T16:14:00Z</cp:lastPrinted>
  <dcterms:modified xsi:type="dcterms:W3CDTF">2018-02-20T14:1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