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_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</w:t>
            </w:r>
            <w:r>
              <w:rPr>
                <w:rFonts w:eastAsia="Calibri"/>
                <w:u w:val="single"/>
              </w:rPr>
              <w:t>111/18-05</w:t>
            </w:r>
            <w:r>
              <w:rPr>
                <w:rFonts w:eastAsia="Calibri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овому заявлению  Налоговой  инспекции   по г. Слободзея и Слободзейскому району ГНС МФ ПМР, г. Слободзея, ул. Фрунзе, 10 к Обществу с ограниченной ответственностью « МирМАКС »                   г. Слободзея, пер. Пушкина, д. 1, о ликвидации предприятия, при участии в судебном заседании представителей: от истца – Негура Е.В. – по дов. № 01-26/2 от 08.01.2018г., от  ответчика -    не явился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установил</w:t>
      </w:r>
      <w:r>
        <w:rPr>
          <w:bCs/>
        </w:rPr>
        <w:t>:  Налоговая инспекция по г. Слободзея и Слободзейскому району ГНС МФ ПМР ( далее истец,  НИ по г. Слободзея и Слободзейскому району, налоговая инспекция) обратилась в арбитражный суд с исковым заявлением, в котором просит ликвидировать Общество с ограниченной ответственностью « МирМАКС» ( далее  ответчика, ООО                                                       « МирМАКС»)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6.02.2018г. за  № 795,  счел возможным разрешить спор в его отсутствие.</w:t>
      </w:r>
    </w:p>
    <w:p>
      <w:pPr>
        <w:pStyle w:val="Normal"/>
        <w:ind w:firstLine="708"/>
        <w:jc w:val="both"/>
        <w:rPr/>
      </w:pPr>
      <w:r>
        <w:rPr>
          <w:bCs/>
        </w:rPr>
        <w:t>Истец свое требование обосновал тем, что, будучи зарегистрированным  Регистрационной палатой ПМР 20.04.2017г. и состоящий на учете в налоговой инспекции, ответчик,  в нарушение подпункта г) пункта 2 статьи 9 Закона Приднестровской Молдавской Республики  «Об основах налоговой системы в Приднестровской Молдавской Республике»  № 321 ЗИД-</w:t>
      </w:r>
      <w:r>
        <w:rPr>
          <w:bCs/>
          <w:lang w:val="en-US"/>
        </w:rPr>
        <w:t>III</w:t>
      </w:r>
      <w:r>
        <w:rPr>
          <w:bCs/>
        </w:rPr>
        <w:t xml:space="preserve"> от 19.07.2000 г., с  июля 2017 года не представлял, в налоговую инспекцию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этим, НИ по г. Слободзея и Слободзейскому району, в адрес ООО «МирМАКС», было направлено уведомление № 462 от 04.08.2017 г. о необходимости устранения вышеназванных нарушений. </w:t>
      </w:r>
    </w:p>
    <w:p>
      <w:pPr>
        <w:pStyle w:val="Normal"/>
        <w:ind w:firstLine="708"/>
        <w:jc w:val="both"/>
        <w:rPr/>
      </w:pPr>
      <w:r>
        <w:rPr>
          <w:bCs/>
        </w:rPr>
        <w:t>10.08.2017г. налоговой инспекцией, согласно пункта 6 статьи 8 Закона Приднестровской Молдавской Республики «О Государственной налоговой службе Приднестровской Молдавской Республики», были приостановлены операции по текущему счету  «МирМАКС» (текущий счёт           № 2212210000001014 в ОАО «Эксимбанк» г.Тираспол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подпункта г) пункта 2 статьи 9 Закона Приднестровской Молдавской Республики  «Об основах налоговой системы в Приднестровской Молдавской Республике»              № 321 ЗИД-</w:t>
      </w:r>
      <w:r>
        <w:rPr>
          <w:bCs/>
          <w:lang w:val="en-US"/>
        </w:rPr>
        <w:t>III</w:t>
      </w:r>
      <w:r>
        <w:rPr>
          <w:bCs/>
        </w:rPr>
        <w:t xml:space="preserve"> от 19.07.2000 г., с изменениями и дополнениям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>
          <w:bCs/>
        </w:rPr>
        <w:t>Как установлено судом, ответчик, будучи зарегистрированным  Регистрационной палатой ПМР 20.04.2017г. и состоящий на учете в НИ по г. Слободзея и Слободзейскому району,  в нарушение подпункта г) пункта 2 статьи 9 Закона Приднестровской Молдавской Республики  «Об основах налоговой системы в Приднестровской Молдавской Республике»         № 321 ЗИД-</w:t>
      </w:r>
      <w:r>
        <w:rPr>
          <w:bCs/>
          <w:lang w:val="en-US"/>
        </w:rPr>
        <w:t>III</w:t>
      </w:r>
      <w:r>
        <w:rPr>
          <w:bCs/>
        </w:rPr>
        <w:t xml:space="preserve"> от 19.07.2000 г., с  июля 2017 года не представлял, в налоговую инспекцию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ответчик, не представляя в налоговую инспекцию отчеты о финансово-хозяйственной деятельности с июля 2017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й инспекции,  в силу части 3 ст. 64 ГК ПМР и  статьи 13 Закона ПМР « Об основах налоговой системы в ПМР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ировать  ООО « МирМАКС »  г. Слободзея, зарегистрированное Регистрационной палатой при Министерстве юстиции ПМР за № 03-023-4161 от 20.04.2017 года, юридический адрес:    г. Слободзея, пер. Пушкина, д. 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ыскать с ООО « МирМАКС »   г. Слободзея в доход республиканского бюджета государственную пошлину в сумме 435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4:00Z</dcterms:created>
  <dc:creator>user</dc:creator>
  <dc:description/>
  <cp:keywords/>
  <dc:language>en-US</dc:language>
  <cp:lastModifiedBy>Денис А. Абрамович</cp:lastModifiedBy>
  <cp:lastPrinted>2018-03-06T10:23:00Z</cp:lastPrinted>
  <dcterms:modified xsi:type="dcterms:W3CDTF">2018-03-12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