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6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феврал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11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Арбитражный суд Приднестровской Молдавской Республики в составе судьи Сибирко Г.П.,  изучив поступившее исковое  заявление Налоговой инспекции  по г. Слободзея и Слободзейскому району ГНС МФ ПМР,  г. Слободзея, ул. Фрунзе, 10  к  ООО « МирМАКС»                      г. Слободзея, пер. Пушкина, д. 1,   о  ликвидации 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ст. 31, 80, 95 АПК ПМР арбитражный суд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О П Р Е Д Е Л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6.03.2018 г. в  09 часов 30 минут, 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ответчику –  все возможные доказательства возражений на заявленное требование, уставные документы, отзыв на ис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14:00Z</dcterms:created>
  <dc:creator>user</dc:creator>
  <dc:description/>
  <cp:keywords/>
  <dc:language>en-US</dc:language>
  <cp:lastModifiedBy>Денис А. Абрамович</cp:lastModifiedBy>
  <cp:lastPrinted>2018-02-16T09:13:00Z</cp:lastPrinted>
  <dcterms:modified xsi:type="dcterms:W3CDTF">2018-02-19T07:4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