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  марта                18                                                                         11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бществу с ограниченной ответственностью «Листас», Слободзейский район, с. Парканы, ул. Ворошилова, д. 164, </w:t>
      </w:r>
      <w:r>
        <w:rPr>
          <w:b/>
        </w:rPr>
        <w:t>о ликвидации</w:t>
      </w:r>
      <w:r>
        <w:rPr/>
        <w:t>,</w:t>
      </w:r>
      <w:r>
        <w:rPr>
          <w:b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гура Е.В. по доверенности от 08 января 2018 года №01-26/2;</w:t>
      </w:r>
    </w:p>
    <w:p>
      <w:pPr>
        <w:pStyle w:val="Normal"/>
        <w:jc w:val="both"/>
        <w:rPr>
          <w:b/>
          <w:b/>
        </w:rPr>
      </w:pPr>
      <w:r>
        <w:rPr/>
        <w:t>от ответчика: Бахчеван С.Д. -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далее – истец) обратилась в Арбитражный  суд ПМР с исковым заявлением, в котором просит ликвидировать Общество с ограниченной ответственностью «Листас» (далее – ООО «Тихомиров», ответчик) на основании подпункта б) пункта 2 статьи 64 ГК ПМР, в связи с не представлением в налоговую инспекцию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февраля 2018 года исковое заявление принято к производству Арбитражного суда ПМР и назначено к судебному разбирательству на 14 марта 2018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Слободзея и Слободзейскому району мотивированы следующим: ООО «Листас» с июля 2017 года по настоящее время не предоставляет в налоговую инспекцию налоговую и финансовую отчет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ОО </w:t>
      </w:r>
      <w:r>
        <w:rPr>
          <w:rFonts w:cs="Times New Roman" w:ascii="Times New Roman" w:hAnsi="Times New Roman"/>
          <w:sz w:val="24"/>
          <w:szCs w:val="24"/>
        </w:rPr>
        <w:t>«Листас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458 от 04 августа 2017 года о необходимости устранения названного нарушения. Вместе с тем, до настоящего периода финансовой и налоговой отчетности не представл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Листа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ветчик признал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Листас»</w:t>
      </w:r>
      <w:r>
        <w:rPr>
          <w:i/>
        </w:rPr>
        <w:t xml:space="preserve"> </w:t>
      </w:r>
      <w:r>
        <w:rPr/>
        <w:t xml:space="preserve">с июля 2017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2 февраля 2018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 Ликвидировать Общество с ограниченной ответственностью «Листас», зарегистрированное в Государственном реестре юридических лиц 31.01.2011 года, регистрационный номер 03-023-3787, местонахождение: Слободзейский район, с. Парканы, ул. Ворошилова, д. 164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Листас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Листас» в доход Республиканского бюджета государственную пошлину в сумме 435,00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6:00Z</dcterms:created>
  <dc:creator>user</dc:creator>
  <dc:description/>
  <cp:keywords/>
  <dc:language>en-US</dc:language>
  <cp:lastModifiedBy>ARB103</cp:lastModifiedBy>
  <cp:lastPrinted>2018-03-14T14:16:00Z</cp:lastPrinted>
  <dcterms:modified xsi:type="dcterms:W3CDTF">2018-03-14T12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