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февра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Сладкоежка» (г.Тирасполь, ул. Юности, д. 1/2, к. 52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марта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ладкоежка»</w:t>
      </w:r>
      <w:r>
        <w:rPr/>
        <w:t xml:space="preserve"> предлагается в срок до 26 февраля 2018 года представить в адрес суда и Министерства юстиции Приднестровской Молдавской Республик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Приднестровской Молдавской Республик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6:00Z</dcterms:created>
  <dc:creator>user</dc:creator>
  <dc:description/>
  <dc:language>en-US</dc:language>
  <cp:lastModifiedBy>Елена А. Кушко</cp:lastModifiedBy>
  <cp:lastPrinted>2018-02-16T14:46:00Z</cp:lastPrinted>
  <dcterms:modified xsi:type="dcterms:W3CDTF">2018-02-16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