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Об отмене мер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по обеспечению исполнения решения 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21            ноября               18                                                                         108/18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Арбитражный суд Приднестровской Молдавской Республики, в составе судьи, заместителя Председателя Арбитражного суда Приднестровской Молдавской Республики Шидловской О.А., рассмотрев ходатайство Шлапакова Александра Анатольевича</w:t>
      </w:r>
      <w:r>
        <w:rPr>
          <w:b/>
        </w:rPr>
        <w:t xml:space="preserve"> </w:t>
      </w:r>
      <w:r>
        <w:rPr/>
        <w:t>(г.Бендеры. с. Гиска, ул. 40 лет МССР, д. 42</w:t>
      </w:r>
      <w:r>
        <w:rPr>
          <w:b/>
        </w:rPr>
        <w:t xml:space="preserve">; адрес для получения почтовой корреспонденции: </w:t>
      </w:r>
      <w:r>
        <w:rPr/>
        <w:t>г.Тирасполь, ул. Федько, д. 1-б, к. 142, Кириченко О.В.) об отмене мер по обеспечению исполнения решения, вынесенного в рамках дела, возбужденного по иску Шлапакова Александра Анатольевича</w:t>
      </w:r>
      <w:r>
        <w:rPr>
          <w:b/>
        </w:rPr>
        <w:t xml:space="preserve"> </w:t>
      </w:r>
      <w:r>
        <w:rPr/>
        <w:t>к Обществу с ограниченной ответственностью «Сато» (г.Бендеры, ул. Г. Асаке, д. 27 А) о восстановлении положения, существовавшего до нарушения права, с участием в деле в качестве третьего лица, не заявляющего самостоятельных требований на предмет спора на стороне ответчика Шлапакова Анатолия Дмитриевича (г.Бедеры, ул. Рыбницкая, д. 6), при участии в судебном заседании представителя истца Кириченко О.В. (по доверенности от 04.03.2017г. №1ч/12-1816), в отсутствии ответчика, а также привлеченного к участию в процессе в качестве третьего лица, не заявляющего самостоятельных требований на предмет спора на стороне ответчика Шлапакова А.Д., извещенных надлежащим образом о времени и месте судебного заседания (лист направления телефонограммы по делу №108/18-08 от 19.11.2018г.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 xml:space="preserve">Установил: </w:t>
      </w:r>
      <w:r>
        <w:rPr/>
        <w:t>Шлапаков Александр Анатольевич (далее - истец, Шлапаков А.А.) обратился в арбитражный суд с иском к Обществу с ограниченной ответственностью «Сато» (далее- ООО «Сато», ответчик) о восстановлении положения, существовавшего до нарушения прав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Решением Арбитражного суда ПМР от 28 февраля 2018 года исковые требования Шлапакова А.А. удовлетворены, а именно: восстановлено положение, существовавшее до нарушения права – до исключения Шлапакова Александра Анатольевича из состава участников Общества с ограниченной ответственной «Сато» на основании Решения Арбитражного суда Приднестровской Молдавской Республики по делу №1195/16-04 от 18 октября 2016 года.</w:t>
      </w:r>
    </w:p>
    <w:p>
      <w:pPr>
        <w:pStyle w:val="Normal"/>
        <w:ind w:firstLine="709"/>
        <w:jc w:val="both"/>
        <w:rPr/>
      </w:pPr>
      <w:r>
        <w:rPr/>
        <w:t>13 апреля 2018 года судом, в удовлетворение ходатайства истца приняты меры по обеспечению исполнения указанного решения в виде установления Бендерскому отделу Государственной службы регистрации и нотариата Министерства юстиции ПМР запрета на внесение записи в единый государственный реестр юридических лиц и индивидуальных предпринимателей о ликвидации, реорганизации, смене наименования ООО «Сато», юридический адрес: г.Бендеры, ул. Г. Асаке, д. 27, а также в виде ареста движимого и недвижимого имущества ООО «Сато» и запрета Обществу отчуждать принадлежащее ему имущество и иным образом уменьшать стоимость актив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09 ноября 2018 года в адрес суда от истца поступило ходатайство об отмене мер по обеспечению исполнения решения от 28 февраля 2018 года по настоящему делу, в связи с его фактическим исполнением, что подтверждается копией выписки из государственного реестра юридических лиц о юридическом лице по состоянию на 14 мая 2018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Определением от 12 ноября 2018 года ходатайство истца принято к производству суда и разрешено по существу 21 ноября 2018 год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В соответствии со статьей 124 АПК ПМР меры по обеспечению исполнения решения принимаются по правилам, установленным главой 7 настоящего Кодекса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rStyle w:val="Style17"/>
          <w:color w:val="000000"/>
          <w:szCs w:val="24"/>
        </w:rPr>
        <w:t>Согласно пункту 2 статьи 68 АПК ПМР лица, участвующие в деле, извещаются о времени и месте заседания по рассмотрению ходатайства об отмене обеспечения иска, однако их неявка не является препятствием для рассмотрения вопроса об отмене обеспечения иска.</w:t>
      </w:r>
    </w:p>
    <w:p>
      <w:pPr>
        <w:pStyle w:val="TextBody"/>
        <w:spacing w:lineRule="exact" w:line="274"/>
        <w:ind w:right="20" w:firstLine="700"/>
        <w:jc w:val="both"/>
        <w:rPr>
          <w:rStyle w:val="Style17"/>
          <w:color w:val="000000"/>
          <w:szCs w:val="24"/>
        </w:rPr>
      </w:pPr>
      <w:r>
        <w:rPr>
          <w:rStyle w:val="Style17"/>
          <w:color w:val="000000"/>
          <w:szCs w:val="24"/>
        </w:rPr>
        <w:t xml:space="preserve"> </w:t>
      </w:r>
      <w:r>
        <w:rPr>
          <w:rStyle w:val="Style17"/>
          <w:color w:val="000000"/>
          <w:szCs w:val="24"/>
        </w:rPr>
        <w:t>Ввиду этого суд, установив факт неявки в заседание ответчика и третьего лица, извещенных надлежащим образом о времени и месте судебного разбирательства, рассмотрел ходатайство Шлапакова А.А. в отсутствие поименованных лиц.</w:t>
      </w:r>
    </w:p>
    <w:p>
      <w:pPr>
        <w:pStyle w:val="TextBody"/>
        <w:spacing w:lineRule="exact" w:line="274"/>
        <w:ind w:right="20" w:firstLine="700"/>
        <w:jc w:val="both"/>
        <w:rPr>
          <w:rStyle w:val="Style17"/>
          <w:color w:val="000000"/>
          <w:szCs w:val="24"/>
        </w:rPr>
      </w:pPr>
      <w:r>
        <w:rPr>
          <w:rStyle w:val="Style17"/>
          <w:color w:val="000000"/>
          <w:szCs w:val="24"/>
        </w:rPr>
        <w:t xml:space="preserve">В силу пункта 1 статьи 68 АПК ПМР </w:t>
      </w:r>
      <w:r>
        <w:rPr>
          <w:szCs w:val="24"/>
        </w:rPr>
        <w:t xml:space="preserve">обеспечение иска может быть по ходатайству лица, участвующего в деле, отменено арбитражным судом, рассматривающим дело. </w:t>
      </w:r>
      <w:r>
        <w:rPr>
          <w:rStyle w:val="Style17"/>
          <w:color w:val="000000"/>
          <w:szCs w:val="24"/>
        </w:rPr>
        <w:t xml:space="preserve">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color w:val="000000"/>
          <w:szCs w:val="24"/>
          <w:shd w:fill="FFFFFF" w:val="clear"/>
        </w:rPr>
        <w:t xml:space="preserve">Пунктом 3 статьи 67 АПК ПМР предусмотрено, что </w:t>
      </w:r>
      <w:bookmarkStart w:id="0" w:name="par800"/>
      <w:bookmarkEnd w:id="0"/>
      <w:r>
        <w:rPr>
          <w:color w:val="000000"/>
          <w:szCs w:val="24"/>
          <w:shd w:fill="FFFFFF" w:val="clear"/>
        </w:rPr>
        <w:t>в</w:t>
      </w:r>
      <w:r>
        <w:rPr>
          <w:szCs w:val="24"/>
        </w:rPr>
        <w:t xml:space="preserve"> случае удовлетворения иска обеспечительные меры сохраняют свое действие до фактического исполнения судебного акта, которым закончено рассмотрение дела по существу.</w:t>
      </w:r>
    </w:p>
    <w:p>
      <w:pPr>
        <w:pStyle w:val="TextBody"/>
        <w:spacing w:lineRule="exact" w:line="274"/>
        <w:ind w:right="20" w:firstLine="70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Как установлено в судебном заседании, Решение Арбитражного суда ПМР от 28 февраля 2018 года по делу №108/18-08 фактически исполнено, вследствие чего необходимости в сохранении мер, принятых с этой целью, не имеется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color w:val="000000"/>
          <w:szCs w:val="24"/>
          <w:shd w:fill="FFFFFF" w:val="clear"/>
        </w:rPr>
        <w:t xml:space="preserve">При таких обстоятельствах суд приходит к выводу о том, что отмена принятых обеспечительных мер в рассматриваемой ситуации не повлечет негативных последствий для участников спора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учетом изложенного, руководствуясь статьями 107, 127, 128, 68 АПК ПМР, Арбитражный суд Приднестровской Молдавской Республики,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нить меры по обеспечению исполнения решения, принятые Определением Арбитражного суда ПМР от 13 апреля 2018 года по делу №108/18-08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ожет быть обжаловано в течение 15 (пятнадцати)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дья,</w:t>
      </w:r>
    </w:p>
    <w:p>
      <w:pPr>
        <w:pStyle w:val="Normal"/>
        <w:ind w:firstLine="709"/>
        <w:jc w:val="both"/>
        <w:rPr/>
      </w:pPr>
      <w:r>
        <w:rPr/>
        <w:t>заместитель Председателя</w:t>
      </w:r>
    </w:p>
    <w:p>
      <w:pPr>
        <w:pStyle w:val="Normal"/>
        <w:ind w:firstLine="709"/>
        <w:jc w:val="both"/>
        <w:rPr/>
      </w:pPr>
      <w:r>
        <w:rPr/>
        <w:t>Арбитражного суда ПМР</w:t>
      </w:r>
    </w:p>
    <w:p>
      <w:pPr>
        <w:pStyle w:val="Normal"/>
        <w:ind w:firstLine="709"/>
        <w:jc w:val="both"/>
        <w:rPr>
          <w:rStyle w:val="Style17"/>
          <w:color w:val="000000"/>
        </w:rPr>
      </w:pPr>
      <w:r>
        <w:rPr/>
        <w:t xml:space="preserve">                                                                                                            </w:t>
      </w:r>
      <w:r>
        <w:rPr/>
        <w:t>О.А. Шидловская</w:t>
      </w:r>
    </w:p>
    <w:p>
      <w:pPr>
        <w:pStyle w:val="Normal"/>
        <w:ind w:firstLine="709"/>
        <w:jc w:val="both"/>
        <w:rPr>
          <w:rStyle w:val="Style17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9:00Z</dcterms:created>
  <dc:creator>user</dc:creator>
  <dc:description/>
  <dc:language>en-US</dc:language>
  <cp:lastModifiedBy>Оксана А. Шидловская</cp:lastModifiedBy>
  <cp:lastPrinted>2015-10-15T11:33:00Z</cp:lastPrinted>
  <dcterms:modified xsi:type="dcterms:W3CDTF">2018-11-23T07:3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