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 xml:space="preserve">истец: Шлапаков А.А.,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Бендеры, с. Гиска,  ул. 40 лет МССР, д.42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 xml:space="preserve">ответчик: ООО «Сато»,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Бендеры, ул. Г. Асаке, 27 А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shd w:fill="FFFFFF" w:val="clear"/>
        </w:rPr>
        <w:t xml:space="preserve">третье лицо: Шлапаков А.Д.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.Бендеры, ул. Рыбницкая, 6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08/18-08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Арбитражный суд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4 ноября 2018 года на 14 часов 30 минут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ходатайства Шлапакова Александра Анатольевича об отмене мер по обеспечению исполнения решения по делу №108/18-08, </w:t>
      </w:r>
      <w:r>
        <w:rPr>
          <w:sz w:val="24"/>
          <w:szCs w:val="24"/>
        </w:rPr>
        <w:t>переносится на 21 ноября 2018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6:00Z</dcterms:created>
  <dc:creator>Оксана А. Шидловская</dc:creator>
  <dc:description/>
  <dc:language>en-US</dc:language>
  <cp:lastModifiedBy>Оксана А. Шидловская</cp:lastModifiedBy>
  <cp:lastPrinted>2018-11-19T11:17:00Z</cp:lastPrinted>
  <dcterms:modified xsi:type="dcterms:W3CDTF">2018-11-19T09:46:00Z</dcterms:modified>
  <cp:revision>2</cp:revision>
  <dc:subject/>
  <dc:title/>
</cp:coreProperties>
</file>