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О принятии ходатайств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2                ноября            18                                                                   108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, заместителя Председателя Арбитражного суда ПМР Шидловской О.А., рассмотрев ходатайство Шлапакова Александра Анатольевича</w:t>
      </w:r>
      <w:r>
        <w:rPr>
          <w:b/>
        </w:rPr>
        <w:t xml:space="preserve"> </w:t>
      </w:r>
      <w:r>
        <w:rPr/>
        <w:t xml:space="preserve">(г.Бендеры, с. Гиска, ул. 40 лет МССР; </w:t>
      </w:r>
      <w:r>
        <w:rPr>
          <w:b/>
        </w:rPr>
        <w:t>адрес для получения почтовой корреспонденции</w:t>
      </w:r>
      <w:r>
        <w:rPr/>
        <w:t>: г.Тирасполь, ул. Федько, д. 10-б, кв. 142, Кириченко О.В.) об отмене мер по обеспечению исполнения решения по делу №108/18-08, возбужденному по иску Шлапакова Александра Анатольевича к Обществу с ограниченной ответственностью «Сато» (г.Бендеры, ул. Г. Асаке, 27 А) о восстановлении положения, существовавшего до нарушения права, при участии в деле в качестве третьего лица, не заявляющего самостоятельных требований на предмет спора на стороне ответчика Шлапакова Анатолия Дмитриевича (г.Бендеры, ул. Рыбницкая, д. 6), признал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Шлапакова А.А. об отмене мер по обеспечению исполнения решения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а к судебному разбирательству в здании Арбитражного суда ПМР на 13 ноября 2018 года на 14 часов 30 минут, каб. 204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 xml:space="preserve">В порядке пункта 2 статьи 102-1 во взаимосвязи с пунктом 1 статьи 102-2 АПК ПМР направить копии настоящего судебного акта в адреса участников арбитражного процесса посредством факсимильной связи либо телефонограмм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Разъяснить лицам, участвующим в деле, что в соответствии с пунктом 2 статьи 68 АПК ПМР, их неявка в судебное заседание при надлежащем извещении о времени и месте судебного заседания, не является препятствием для рассмотрения вопроса об отмене обеспечения иска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/>
        <w:t>Арбитражного суда ПМР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6:00Z</dcterms:created>
  <dc:creator>Александр С. Смирнов</dc:creator>
  <dc:description/>
  <dc:language>en-US</dc:language>
  <cp:lastModifiedBy>Оксана А. Шидловская</cp:lastModifiedBy>
  <cp:lastPrinted>2017-01-17T14:24:00Z</cp:lastPrinted>
  <dcterms:modified xsi:type="dcterms:W3CDTF">2018-11-12T08:46:00Z</dcterms:modified>
  <cp:revision>2</cp:revision>
  <dc:subject/>
  <dc:title/>
</cp:coreProperties>
</file>