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исправлении описк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4                 апреля            18                                                                           108/18-08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, заместителя Председателя Арбитражного суда Приднестровской Молдавской Республики Шидловской О.А., без участия сторон, в порядке статьи 127 Арбитражного процессуального кодекса ПМР, принимая меры по устранению допущенной описки в решении арбитражного суда от 28 февраля 2018 года по делу №108/18-08 по иску Шлапакова Александра Анатоль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г.Бендеры. с. Гиска, ул. 40 лет МССР, д. 42</w:t>
      </w:r>
      <w:r>
        <w:rPr>
          <w:b/>
          <w:sz w:val="22"/>
          <w:szCs w:val="22"/>
        </w:rPr>
        <w:t xml:space="preserve">; адрес для получения почтовой корреспонденции: </w:t>
      </w:r>
      <w:r>
        <w:rPr>
          <w:sz w:val="22"/>
          <w:szCs w:val="22"/>
        </w:rPr>
        <w:t>г.Тирасполь, ул. Федько, д. 1-б, к. 142, Кириченко О.В.) к Обществу с ограниченной ответственностью «Сато» (г.Бендеры, ул. Г. Асаке, д. 27 А) о восстановлении положения, существовавшего до нарушения права, при участии в качестве третьего лица, не заявляющего самостоятельные требования на предмет спора на стороне ответчика Шлапакова А.Д. (г.Бендеры, ул. Рыбницкая, д. 6),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 xml:space="preserve">решением </w:t>
      </w:r>
      <w:r>
        <w:rPr>
          <w:sz w:val="22"/>
          <w:szCs w:val="22"/>
        </w:rPr>
        <w:t>арбитражного суда от 28 февраля 2018 года по делу №108/18-08 удовлетворены исковые требования Шлапакова Александра Анатольевича к Обществу с ограниченной ответственностью «Сато» о восстановлении положения, существовавшего до нарушения пра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оцессе подготовки и печатания названного судебного акта, допущена описка в резолютивной части решения относительно указания лица, с которого в пользу истца подлежит взысканию возмещение расходов по государственной пошли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в пункте 3 резолютивной части решения в качестве такового указан Шлапаков А.Д., в то время, как в соответствии с материалами дела ответчиком является ООО «Сато» и именно с него в порядке статьи 84 АПК ПМР надлежит взыскать возмещение расходов по государственной пошлине, понесенные истцом при подаче иска в Арбитражный су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данное обстоятельство, суд находит необходимым внести исправления в указанный судебный 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27, 128 АПК ПМР, Арбитражный суд ПМР,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left="1072" w:firstLine="720"/>
        <w:jc w:val="both"/>
        <w:rPr/>
      </w:pPr>
      <w:r>
        <w:rPr>
          <w:sz w:val="22"/>
          <w:szCs w:val="22"/>
        </w:rPr>
        <w:t>Внести исправление в пункт 3 резолютивной части решения арбитражного суда от 28 февраля 2018 года по делу №108/18-08, в части указания лица, с которого в пользу истца Шлапакова А.А. подлежит взысканию возмещение расходов по государственной пошлине, заменив слова «со Шлапакова Анатолия Дмитриевича» словами «с Общества с ограниченной ответственностью «Сат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4:00Z</dcterms:created>
  <dc:creator>user</dc:creator>
  <dc:description/>
  <dc:language>en-US</dc:language>
  <cp:lastModifiedBy>Оксана А. Шидловская</cp:lastModifiedBy>
  <cp:lastPrinted>2018-04-24T14:54:00Z</cp:lastPrinted>
  <dcterms:modified xsi:type="dcterms:W3CDTF">2018-04-24T11:5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