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б обеспечении исполнения реш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13            апреля            18                                                                         108/18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Арбитражный суд Приднестровской Молдавской Республики, в составе судьи, заместителя Председателя Арбитражного суда Приднестровской Молдавской Республики Шидловской О.А., рассмотрев в рамках дела, возбужденного по иску Шлапакова Александра Анатольевича</w:t>
      </w:r>
      <w:r>
        <w:rPr>
          <w:b/>
        </w:rPr>
        <w:t xml:space="preserve"> </w:t>
      </w:r>
      <w:r>
        <w:rPr/>
        <w:t>(г.Бендеры. с. Гиска, ул. 40 лет МССР, д. 42</w:t>
      </w:r>
      <w:r>
        <w:rPr>
          <w:b/>
        </w:rPr>
        <w:t xml:space="preserve">; адрес для получения почтовой корреспонденции: </w:t>
      </w:r>
      <w:r>
        <w:rPr/>
        <w:t xml:space="preserve">г.Тирасполь, ул. Федько, д. 1-б, к. 142, Кириченко О.В.) к Обществу с ограниченной ответственностью «Сато» (г.Бендеры, ул. Г. Асаке, д. 27 А) о восстановлении положения, существовавшего до нарушения права, ходатайство о принятии мер по обеспечению исполнения решения,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Шлапаков Александр Анатольевич (далее - истец, Шлапаков А.А.) обратился в арбитражный суд с иском к Обществу с ограниченной ответственностью «Сато» (далее- ООО «Сато», ответчик) о восстановлении положения, существовавшего до нарушения прав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Решением Арбитражного суда ПМР от 28 февраля 2018 года исковые требования Шлапакова А.А. удовлетворены, а именно: восстановлено положение, существовавшее до нарушения права – до исключения Шлапакова Александра Анатольевича из состава участников Общества с ограниченной ответственной «Сато» на основании Решения Арбитражного суда Приднестровской Молдавской Республики по делу №1195/16-04 от 18 октября 2016 года, посредством:</w:t>
      </w:r>
    </w:p>
    <w:p>
      <w:pPr>
        <w:pStyle w:val="Normal"/>
        <w:ind w:firstLine="567"/>
        <w:jc w:val="both"/>
        <w:rPr/>
      </w:pPr>
      <w:r>
        <w:rPr/>
        <w:t>1) Восстановления за Шлапаковым Александром Анатольевичем доли участия в уставном капитале ООО «Сато» в размере 25%, номинальной стоимостью 3 071,75 (три тысячи семьдесят один) рубль 75 копеек.</w:t>
      </w:r>
    </w:p>
    <w:p>
      <w:pPr>
        <w:pStyle w:val="Normal"/>
        <w:ind w:firstLine="567"/>
        <w:jc w:val="both"/>
        <w:rPr/>
      </w:pPr>
      <w:r>
        <w:rPr/>
        <w:t>2) Восстановить в Государственном реестре юридических лиц запись (сведения) об  обществе с ограниченной ответственностью «Сато» следующего содержания:</w:t>
      </w:r>
    </w:p>
    <w:p>
      <w:pPr>
        <w:pStyle w:val="Normal"/>
        <w:ind w:firstLine="567"/>
        <w:jc w:val="both"/>
        <w:rPr/>
      </w:pPr>
      <w:r>
        <w:rPr/>
        <w:t>Учредители (участники) юридического лица:</w:t>
      </w:r>
    </w:p>
    <w:p>
      <w:pPr>
        <w:pStyle w:val="Normal"/>
        <w:ind w:firstLine="567"/>
        <w:jc w:val="both"/>
        <w:rPr/>
      </w:pPr>
      <w:r>
        <w:rPr/>
        <w:t xml:space="preserve">Шлапаков Анатолий Дмитриевич, гражданство: ПМР, серия паспорта </w:t>
      </w:r>
      <w:r>
        <w:rPr>
          <w:lang w:val="en-US"/>
        </w:rPr>
        <w:t>I</w:t>
      </w:r>
      <w:r>
        <w:rPr/>
        <w:t>-ПР, номер паспорта: 0373965, выдан ПО г.Бендеры УпДМ МВД ПМР, 07.06.2012 года, прописка: г.Бендеры, ул. Рыбницкая, д. 6, взнос в уставный капитал в процентах- 75;</w:t>
      </w:r>
    </w:p>
    <w:p>
      <w:pPr>
        <w:pStyle w:val="Normal"/>
        <w:ind w:firstLine="567"/>
        <w:jc w:val="both"/>
        <w:rPr/>
      </w:pPr>
      <w:r>
        <w:rPr/>
        <w:t xml:space="preserve">Шлапаков Александр Анатольевич, гражданство: ПМР, серия паспорта </w:t>
      </w:r>
      <w:r>
        <w:rPr>
          <w:lang w:val="en-US"/>
        </w:rPr>
        <w:t>I</w:t>
      </w:r>
      <w:r>
        <w:rPr/>
        <w:t>-ПР, номер 0408309, выдан ПО г.Бендеры УМС МВД ПМР, 02.07.2014 года,  прописка: г.Бендеры, село Гиска, ул. 40 лет МССР, дом 42, взнос в уставный капитал в процентах 25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13 апреля 2018 года в адрес суда от истца поступило ходатайство о принятии мер по обеспечению исполнения указанного решения в виде запрета Бендерскому отделу Государственной службы регистрации и нотариата Министерства юстиции ПМР вносить записи в единый государственный реестр юридических лиц и индивидуальных предпринимателей о ликвидации, реорганизации, смене наименования ООО «Сато», юридический адрес: г.Бендеры, ул. Г. Асаке, д. 27, а также в виде ареста движимого и недвижимого имущества ООО «Сато» и запрета Обществу отчуждать принадлежащее ему имущество и иным образом уменьшать стоимость активов.</w:t>
      </w:r>
    </w:p>
    <w:p>
      <w:pPr>
        <w:pStyle w:val="Normal"/>
        <w:ind w:firstLine="709"/>
        <w:jc w:val="both"/>
        <w:rPr/>
      </w:pPr>
      <w:r>
        <w:rPr/>
        <w:t>В обоснование необходимости принятия обеспечительных мер истец указывает на то, что у него имеются основания полагать, что ответчиком и третьим лицом, не заявляющим самостоятельных требований на предмет спора на стороне ответчика Шлапаковым А.Д. будут предприниматься меры, направленные на неисполнение судебного акта по настоящему делу, в том числе путем принятия решения о ликвидации или реорганизации ООО «Сато», а также путем реализации всего имущества общества в целях дальнейшего обесценивания доли, принадлежащей Шлапакову А.А.</w:t>
      </w:r>
    </w:p>
    <w:p>
      <w:pPr>
        <w:pStyle w:val="TextBody"/>
        <w:ind w:firstLine="709"/>
        <w:jc w:val="both"/>
        <w:rPr>
          <w:rStyle w:val="Style17"/>
          <w:color w:val="000000"/>
          <w:szCs w:val="24"/>
        </w:rPr>
      </w:pPr>
      <w:r>
        <w:rPr>
          <w:rStyle w:val="Style17"/>
          <w:color w:val="000000"/>
          <w:szCs w:val="24"/>
        </w:rPr>
        <w:t xml:space="preserve">Рассмотрев ходатайство </w:t>
      </w:r>
      <w:r>
        <w:rPr>
          <w:rStyle w:val="Style17"/>
          <w:color w:val="000000"/>
        </w:rPr>
        <w:t>Шлапакова А.А.</w:t>
      </w:r>
      <w:r>
        <w:rPr>
          <w:rStyle w:val="Style17"/>
          <w:color w:val="000000"/>
          <w:szCs w:val="24"/>
        </w:rPr>
        <w:t>, суд находит его подлежащим удовлетворению. При этом суд исходит из следующего.</w:t>
      </w:r>
    </w:p>
    <w:p>
      <w:pPr>
        <w:pStyle w:val="TextBody"/>
        <w:ind w:firstLine="709"/>
        <w:jc w:val="both"/>
        <w:rPr/>
      </w:pPr>
      <w:r>
        <w:rPr>
          <w:rStyle w:val="Style17"/>
          <w:color w:val="000000"/>
          <w:szCs w:val="24"/>
        </w:rPr>
        <w:t>Согласно статье 124 АПК ПМР Арбитражный суд по заявлению лиц, участвующих в деле, принимает меры по обеспечению исполнения решения по правилам, установленным главой 7 настоящего Кодекса.</w:t>
      </w:r>
    </w:p>
    <w:p>
      <w:pPr>
        <w:pStyle w:val="TextBody"/>
        <w:ind w:firstLine="709"/>
        <w:jc w:val="both"/>
        <w:rPr/>
      </w:pPr>
      <w:r>
        <w:rPr>
          <w:rStyle w:val="Style17"/>
          <w:color w:val="000000"/>
          <w:szCs w:val="24"/>
        </w:rPr>
        <w:t>В соответствии с пунктом 1 статьи 64 Арбитражного процессуального кодекса Приднестровской Молдавской Республики (далее - АПК ПМР)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(п. 2 ст. 64 АПК ПМР).</w:t>
      </w:r>
    </w:p>
    <w:p>
      <w:pPr>
        <w:pStyle w:val="TextBody"/>
        <w:ind w:firstLine="709"/>
        <w:jc w:val="both"/>
        <w:rPr>
          <w:rStyle w:val="Style17"/>
          <w:color w:val="000000"/>
        </w:rPr>
      </w:pPr>
      <w:r>
        <w:rPr>
          <w:rStyle w:val="Style17"/>
          <w:color w:val="000000"/>
          <w:szCs w:val="24"/>
        </w:rPr>
        <w:t xml:space="preserve">Рассмотрение заявления об обеспечении иска (исполнения решения)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.2 ст. 65-2 АПК ПМР)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Style w:val="Style17"/>
          <w:color w:val="000000"/>
        </w:rPr>
        <w:t xml:space="preserve">При этом </w:t>
      </w:r>
      <w:r>
        <w:rPr>
          <w:rStyle w:val="Style17"/>
          <w:color w:val="000000"/>
          <w:szCs w:val="24"/>
        </w:rPr>
        <w:t>о</w:t>
      </w:r>
      <w:r>
        <w:rPr>
          <w:szCs w:val="24"/>
        </w:rPr>
        <w:t xml:space="preserve">беспечительные меры по корпоративным спорам, как указано в пункте 1 статьи 137-5 АПК ПМР, принимаются арбитражным судом при наличии оснований, предусмотренных статьей 64 настоящего Кодекса. </w:t>
      </w:r>
      <w:r>
        <w:rPr/>
        <w:t>Однако</w:t>
      </w:r>
      <w:r>
        <w:rPr>
          <w:szCs w:val="24"/>
        </w:rPr>
        <w:t xml:space="preserve"> принятие обеспечительных мер не должно приводить к фактической невозможности осуществлять юридическим лицом, указанным в статье 137-1 настоящего Кодекса, деятельность или к существенному затруднению осуществления им деятельности, а также к нарушению этим юридическим лицом законодательства ПМР.</w:t>
      </w:r>
    </w:p>
    <w:p>
      <w:pPr>
        <w:pStyle w:val="TextBody"/>
        <w:ind w:firstLine="709"/>
        <w:jc w:val="both"/>
        <w:rPr/>
      </w:pPr>
      <w:r>
        <w:rPr>
          <w:color w:val="000000"/>
          <w:szCs w:val="24"/>
          <w:shd w:fill="FFFFFF" w:val="clear"/>
        </w:rPr>
        <w:t>Арбитражный процессуальный кодекс ПМР не предусматривает конкретных оснований, обязывающих суд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szCs w:val="24"/>
        </w:rPr>
        <w:t>обеспечить</w:t>
      </w:r>
      <w:r>
        <w:rPr>
          <w:rStyle w:val="Appleconvertedspace"/>
          <w:bCs/>
        </w:rPr>
        <w:t> </w:t>
      </w:r>
      <w:r>
        <w:rPr>
          <w:rStyle w:val="Snippetequal"/>
          <w:bCs/>
          <w:szCs w:val="24"/>
        </w:rPr>
        <w:t>иск (исполнение решения)</w:t>
      </w:r>
      <w:r>
        <w:rPr>
          <w:color w:val="000000"/>
          <w:szCs w:val="24"/>
          <w:shd w:fill="FFFFFF" w:val="clear"/>
        </w:rPr>
        <w:t>. Рассматривая этот вопрос, арбитражный суд исходит из того, что меры п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szCs w:val="24"/>
        </w:rPr>
        <w:t>обеспечению</w:t>
      </w:r>
      <w:r>
        <w:rPr>
          <w:rStyle w:val="Appleconvertedspace"/>
          <w:bCs/>
        </w:rPr>
        <w:t> </w:t>
      </w:r>
      <w:r>
        <w:rPr>
          <w:rStyle w:val="Snippetequal"/>
          <w:bCs/>
          <w:szCs w:val="24"/>
        </w:rPr>
        <w:t>иска (исполнению решения)</w:t>
      </w:r>
      <w:r>
        <w:rPr>
          <w:rStyle w:val="Appleconvertedspace"/>
          <w:b/>
          <w:bCs/>
        </w:rPr>
        <w:t> </w:t>
      </w:r>
      <w:r>
        <w:rPr>
          <w:color w:val="000000"/>
          <w:szCs w:val="24"/>
          <w:shd w:fill="FFFFFF" w:val="clear"/>
        </w:rPr>
        <w:t xml:space="preserve">принимаются только тогда, когда в этом действительно есть необходимость. </w:t>
      </w:r>
    </w:p>
    <w:p>
      <w:pPr>
        <w:pStyle w:val="TextBody"/>
        <w:ind w:firstLine="709"/>
        <w:jc w:val="both"/>
        <w:rPr/>
      </w:pPr>
      <w:r>
        <w:rPr>
          <w:color w:val="000000"/>
          <w:szCs w:val="24"/>
          <w:shd w:fill="FFFFFF" w:val="clear"/>
        </w:rPr>
        <w:t>Оценка необходимости примен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333333"/>
          <w:szCs w:val="24"/>
        </w:rPr>
        <w:t>обеспечительных</w:t>
      </w:r>
      <w:r>
        <w:rPr>
          <w:rStyle w:val="Appleconvertedspace"/>
          <w:b/>
          <w:bCs/>
          <w:color w:val="333333"/>
        </w:rPr>
        <w:t> </w:t>
      </w:r>
      <w:r>
        <w:rPr>
          <w:color w:val="000000"/>
          <w:szCs w:val="24"/>
          <w:shd w:fill="FFFFFF" w:val="clear"/>
        </w:rPr>
        <w:t xml:space="preserve">мер производится судом по своему внутреннему убеждению, основанному на изучении всех обстоятельств спора. </w:t>
      </w:r>
      <w:r>
        <w:rPr/>
        <w:t xml:space="preserve">При этом суд должен проверить аргументированность заявления о принятии мер по обеспечению иска и принять эти меры, когда имеется угроза затруднения или невозможности в будущем исполнить судебный акт, либо угроза причинения имущественного ущерба заявителю.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 xml:space="preserve">Как уже указывалось судом, истец ходатайствует о принятии обеспечительных мер в виде </w:t>
      </w:r>
      <w:r>
        <w:rPr/>
        <w:t>запрета Бендерскому отделу Государственной службы регистрации и нотариата Министерства юстиции ПМР вносить записи в единый государственный реестр юридических лиц и индивидуальных предпринимателей о ликвидации, реорганизации, смене наименования ООО «Сато», юридический адрес: г.Бендеры, ул. Г. Асаке, д. 27, а также в виде ареста движимого и недвижимого имущества ООО «Сато» и запрета Обществу отчуждать принадлежащее ему имущество и иным образом уменьшать стоимость активов.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Принятие указанных видов обеспечительных мер арбитражным судом </w:t>
      </w:r>
      <w:r>
        <w:rPr/>
        <w:t>допускается, исходя из части второй статьи 137-5</w:t>
      </w:r>
      <w:r>
        <w:rPr>
          <w:szCs w:val="24"/>
        </w:rPr>
        <w:t xml:space="preserve"> АПК ПМР.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Оценив доводы истца, суд приходит </w:t>
      </w:r>
      <w:r>
        <w:rPr>
          <w:color w:val="000000"/>
          <w:shd w:fill="FFFFFF" w:val="clear"/>
        </w:rPr>
        <w:t xml:space="preserve">к выводу, что баланс интересов заинтересованных сторон, в связи с принятием указанных мер, нарушен не будет. Напротив, </w:t>
      </w:r>
      <w:r>
        <w:rPr/>
        <w:t>в случае непринятия судом испрашиваемого обеспечения, может сложиться ситуация, при которой исполнение состоявшегося по делу судебного акта (в случае его вступления в законную силу) будет невозможна, а истцу может быть причинен значительный имущественный ущерб.</w:t>
      </w:r>
    </w:p>
    <w:p>
      <w:pPr>
        <w:pStyle w:val="TextBody"/>
        <w:ind w:firstLine="709"/>
        <w:jc w:val="both"/>
        <w:rPr/>
      </w:pPr>
      <w:r>
        <w:rPr/>
        <w:t>С учетом изложенного суд приходит к выводу о наличии обстоятельств, требующих принятие судом мер по обеспечению исполнения решения от 28 февраля 2018 года по делу №108/18-08.</w:t>
      </w:r>
    </w:p>
    <w:p>
      <w:pPr>
        <w:pStyle w:val="Normal"/>
        <w:ind w:firstLine="709"/>
        <w:jc w:val="both"/>
        <w:rPr/>
      </w:pPr>
      <w:r>
        <w:rPr/>
        <w:t>Руководствуясь статьями 64, 124, 137-5, 128 АПК ПМР, Арбитражный суд ПМР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TextBodyIndent"/>
        <w:keepNext w:val="true"/>
        <w:numPr>
          <w:ilvl w:val="0"/>
          <w:numId w:val="2"/>
        </w:numPr>
        <w:spacing w:before="0" w:after="0"/>
        <w:jc w:val="both"/>
        <w:outlineLvl w:val="0"/>
        <w:rPr/>
      </w:pPr>
      <w:r>
        <w:rPr/>
        <w:t>Ходатайство Шлапакова А.А. об обеспечении исполнения решения,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тить Бендерскому отделу Государственной службы регистрации и нотариата Министерства юстиции ПМР вносить записи в единый государственный реестр юридических лиц и индивидуальных предпринимателей о ликвидации, реорганизации, смене наименования ООО «Сато», юридический адрес: г.Бендеры, ул. Г. Асаке, д. 2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жить арест на движимое и недвижимое имущество ООО «Сато» и запретить Обществу отчуждать принадлежащее ему имущество и иным образом уменьшать стоимость акт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,</w:t>
      </w:r>
    </w:p>
    <w:p>
      <w:pPr>
        <w:pStyle w:val="Normal"/>
        <w:ind w:firstLine="709"/>
        <w:jc w:val="both"/>
        <w:rPr/>
      </w:pPr>
      <w:r>
        <w:rPr/>
        <w:t>заместитель Председателя</w:t>
      </w:r>
    </w:p>
    <w:p>
      <w:pPr>
        <w:pStyle w:val="Normal"/>
        <w:ind w:firstLine="709"/>
        <w:jc w:val="both"/>
        <w:rPr/>
      </w:pPr>
      <w:r>
        <w:rPr/>
        <w:t>Арбитражного суда ПМР              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3:00Z</dcterms:created>
  <dc:creator>user</dc:creator>
  <dc:description/>
  <dc:language>en-US</dc:language>
  <cp:lastModifiedBy>Оксана А. Шидловская</cp:lastModifiedBy>
  <cp:lastPrinted>2015-10-15T11:33:00Z</cp:lastPrinted>
  <dcterms:modified xsi:type="dcterms:W3CDTF">2018-04-13T09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