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 обеспечении иск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16             февраля            18                                                                         108/18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рамках дела, возбужденного по иску Шлапакова Александра Анатольевича</w:t>
      </w:r>
      <w:r>
        <w:rPr>
          <w:b/>
        </w:rPr>
        <w:t xml:space="preserve"> </w:t>
      </w:r>
      <w:r>
        <w:rPr/>
        <w:t>(г.Бендеры. с. Гиска, ул. 40 лет МССР, д. 42</w:t>
      </w:r>
      <w:r>
        <w:rPr>
          <w:b/>
        </w:rPr>
        <w:t xml:space="preserve">; адрес для получения почтовой корреспонденции: </w:t>
      </w:r>
      <w:r>
        <w:rPr/>
        <w:t xml:space="preserve">г.Тирасполь, ул. Федько, д. 1-б, к. 142, Кириченко О.В.) к Обществу с ограниченной ответственностью «Сато» (г.Бендеры, ул. Г. Асаке, д. 27 А) о восстановлении положения, существовавшего до нарушения права, ходатайство о принятии обеспечительных мер,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Шлапаков Александр Анатольевич (далее - истец, Шлапаков А.А.) обратился в арбитражный суд с иском к Обществу с ограниченной ответственностью «Сато» (далее- ООО «Сато», ответчик) о восстановлении положения, существовавшего до нарушения прав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от 16 февраля 2018 года указанный иск принят судом к своему производству и назначен к разбирательству на 28 февраля 2018 года.</w:t>
      </w:r>
    </w:p>
    <w:p>
      <w:pPr>
        <w:pStyle w:val="Normal"/>
        <w:ind w:firstLine="709"/>
        <w:jc w:val="both"/>
        <w:rPr/>
      </w:pPr>
      <w:r>
        <w:rPr/>
        <w:t>В просительной части иска содержится ходатайство о принятии обеспечительных мер в виде ареста доли, принадлежащей истцу в уставном капитале ООО «Сато» в размере 25%, а также в виде запрета ООО «Сато» и третьему лицу Шлапакову А.Д. совершать любые действия и сделки, направленные на отчуждение долей в уставном капитале ООО «Сато» или связанные с возможностью отчуждения долей в уставном капитале ООО «Сато», в том числе передачу в залог.</w:t>
      </w:r>
    </w:p>
    <w:p>
      <w:pPr>
        <w:pStyle w:val="Normal"/>
        <w:ind w:firstLine="709"/>
        <w:jc w:val="both"/>
        <w:rPr/>
      </w:pPr>
      <w:r>
        <w:rPr/>
        <w:t xml:space="preserve">В обоснование необходимости принятия обеспечительных мер истец указывает на то, что до момента исполнения судебного акта в случае удовлетворения его требований, ООО «Сато» может реализовать долю в уставном капитале и внести любые изменения в Единый государственный реестр юридических лиц, что может повлечь за собой затруднение исполнения судебного акта, либо даже невозможность его исполнения, повлечет за собой  необходимость обращения  с иными  исками к иным лицам и не достижение того правового результата на который направлен предъявленный настоящий иск. Кроме того, с учетом невозможности в настоящий момент фактического корпоративного контроля за деятельностью Общества со стороны участника Шлапакова А.А. с долей в размере 25 %, со стороны ООО «Сато» могут быть предприняты меры, направленные на скорейшую реализацию всего имущества Общества с целью в дальнейшем  обесценить долю в данном ООО Шлапакова А.А. </w:t>
      </w:r>
    </w:p>
    <w:p>
      <w:pPr>
        <w:pStyle w:val="TextBody"/>
        <w:ind w:firstLine="709"/>
        <w:jc w:val="both"/>
        <w:rPr>
          <w:rStyle w:val="Style17"/>
          <w:color w:val="000000"/>
          <w:szCs w:val="24"/>
        </w:rPr>
      </w:pPr>
      <w:r>
        <w:rPr>
          <w:rStyle w:val="Style17"/>
          <w:color w:val="000000"/>
          <w:szCs w:val="24"/>
        </w:rPr>
        <w:t xml:space="preserve">Рассмотрев ходатайство </w:t>
      </w:r>
      <w:r>
        <w:rPr>
          <w:rStyle w:val="Style17"/>
          <w:color w:val="000000"/>
        </w:rPr>
        <w:t>Шлапакова А.А.</w:t>
      </w:r>
      <w:r>
        <w:rPr>
          <w:rStyle w:val="Style17"/>
          <w:color w:val="000000"/>
          <w:szCs w:val="24"/>
        </w:rPr>
        <w:t>, суд находит его подлежащим удовлетворению. При этом суд исходит из следующего.</w:t>
      </w:r>
    </w:p>
    <w:p>
      <w:pPr>
        <w:pStyle w:val="TextBody"/>
        <w:ind w:firstLine="709"/>
        <w:jc w:val="both"/>
        <w:rPr/>
      </w:pPr>
      <w:r>
        <w:rPr>
          <w:rStyle w:val="Style17"/>
          <w:color w:val="000000"/>
          <w:szCs w:val="24"/>
        </w:rPr>
        <w:t>В соответствии с пунктом 1 статьи 64 Арбитражного процессуального кодекса Приднестровской Молдавской Республики (далее - АПК ПМР)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(п. 2 ст. 64 АПК ПМР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б обеспечении иска может быть изложено в исковом заявлении (п.1 ст. 65-1 АПК ПМР).</w:t>
      </w:r>
    </w:p>
    <w:p>
      <w:pPr>
        <w:pStyle w:val="TextBody"/>
        <w:ind w:firstLine="709"/>
        <w:jc w:val="both"/>
        <w:rPr>
          <w:rStyle w:val="Style17"/>
          <w:color w:val="000000"/>
        </w:rPr>
      </w:pPr>
      <w:r>
        <w:rPr>
          <w:rStyle w:val="Style17"/>
          <w:color w:val="000000"/>
          <w:szCs w:val="24"/>
        </w:rPr>
        <w:t xml:space="preserve"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.2 ст. 65-2 АПК ПМР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Style17"/>
          <w:color w:val="000000"/>
        </w:rPr>
        <w:t xml:space="preserve">При этом </w:t>
      </w:r>
      <w:r>
        <w:rPr>
          <w:rStyle w:val="Style17"/>
          <w:color w:val="000000"/>
          <w:szCs w:val="24"/>
        </w:rPr>
        <w:t>о</w:t>
      </w:r>
      <w:r>
        <w:rPr>
          <w:szCs w:val="24"/>
        </w:rPr>
        <w:t xml:space="preserve">беспечительные меры по корпоративным спорам, как указано в пункте 1 статьи 137-5 АПК ПМР, принимаются арбитражным судом при наличии оснований, предусмотренных статьей 64 настоящего Кодекса. </w:t>
      </w:r>
      <w:r>
        <w:rPr/>
        <w:t>Однако</w:t>
      </w:r>
      <w:r>
        <w:rPr>
          <w:szCs w:val="24"/>
        </w:rPr>
        <w:t xml:space="preserve"> принятие обеспечительных мер не должно приводить к фактической невозможности осуществлять юридическим лицом, указанным в статье 137-1 настоящего Кодекса, деятельность или к существенному затруднению осуществления им деятельности, а также к нарушению этим юридическим лицом законодательства ПМР.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  <w:shd w:fill="FFFFFF" w:val="clear"/>
        </w:rPr>
        <w:t>Арбитражный процессуальный кодекс ПМР не предусматривает конкретных оснований, обязывающих суд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szCs w:val="24"/>
        </w:rPr>
        <w:t>обеспечить</w:t>
      </w:r>
      <w:r>
        <w:rPr>
          <w:rStyle w:val="Appleconvertedspace"/>
          <w:bCs/>
        </w:rPr>
        <w:t> </w:t>
      </w:r>
      <w:r>
        <w:rPr>
          <w:rStyle w:val="Snippetequal"/>
          <w:bCs/>
          <w:szCs w:val="24"/>
        </w:rPr>
        <w:t>иск</w:t>
      </w:r>
      <w:r>
        <w:rPr>
          <w:color w:val="000000"/>
          <w:szCs w:val="24"/>
          <w:shd w:fill="FFFFFF" w:val="clear"/>
        </w:rPr>
        <w:t>. Рассматривая этот вопрос, арбитражный суд исходит из того, что меры п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szCs w:val="24"/>
        </w:rPr>
        <w:t>обеспечению</w:t>
      </w:r>
      <w:r>
        <w:rPr>
          <w:rStyle w:val="Appleconvertedspace"/>
          <w:bCs/>
        </w:rPr>
        <w:t> </w:t>
      </w:r>
      <w:r>
        <w:rPr>
          <w:rStyle w:val="Snippetequal"/>
          <w:bCs/>
          <w:szCs w:val="24"/>
        </w:rPr>
        <w:t>иска</w:t>
      </w:r>
      <w:r>
        <w:rPr>
          <w:rStyle w:val="Appleconvertedspace"/>
          <w:b/>
          <w:bCs/>
        </w:rPr>
        <w:t> </w:t>
      </w:r>
      <w:r>
        <w:rPr>
          <w:color w:val="000000"/>
          <w:szCs w:val="24"/>
          <w:shd w:fill="FFFFFF" w:val="clear"/>
        </w:rPr>
        <w:t xml:space="preserve">принимаются только тогда, когда в этом действительно есть необходимость. 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  <w:shd w:fill="FFFFFF" w:val="clear"/>
        </w:rPr>
        <w:t>Оценка необходимости примен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  <w:szCs w:val="24"/>
        </w:rPr>
        <w:t>обеспечительных</w:t>
      </w:r>
      <w:r>
        <w:rPr>
          <w:rStyle w:val="Appleconvertedspace"/>
          <w:b/>
          <w:bCs/>
          <w:color w:val="333333"/>
        </w:rPr>
        <w:t> </w:t>
      </w:r>
      <w:r>
        <w:rPr>
          <w:color w:val="000000"/>
          <w:szCs w:val="24"/>
          <w:shd w:fill="FFFFFF" w:val="clear"/>
        </w:rPr>
        <w:t xml:space="preserve">мер производится судом по своему внутреннему убеждению, основанному на изучении всех обстоятельств спора. </w:t>
      </w:r>
      <w:r>
        <w:rPr/>
        <w:t xml:space="preserve">При этом суд должен проверить аргументированность заявления о принятии мер по обеспечению иска и принять эти меры, когда имеется угроза затруднения или невозможности в будущем исполнить судебный акт, либо угроза причинения имущественного ущерба заявителю.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 xml:space="preserve">Как уже указывалось судом, истец ходатайствует о принятии обеспечительных мер в виде </w:t>
      </w:r>
      <w:r>
        <w:rPr/>
        <w:t>ареста доли, принадлежащей ему в уставном капитале ООО «Сато» в размере 25%, а также в виде запрета ООО «Сато» и третьему лицу Шлапакову А.Д. совершать любые действия и сделки, направленные на отчуждение долей в уставном капитале ООО «Сато» или связанные с возможностью отчуждения долей в уставном капитале ООО «Сато», в том числе передачу в залог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Принятие указанных видов обеспечительных мер арбитражным судом </w:t>
      </w:r>
      <w:r>
        <w:rPr/>
        <w:t>допускается, исходя из пунктов 3 и 4 статьи 137-5</w:t>
      </w:r>
      <w:r>
        <w:rPr>
          <w:szCs w:val="24"/>
        </w:rPr>
        <w:t xml:space="preserve"> АПК ПМР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Оценив доводы истца, суд приходит </w:t>
      </w:r>
      <w:r>
        <w:rPr>
          <w:color w:val="000000"/>
          <w:shd w:fill="FFFFFF" w:val="clear"/>
        </w:rPr>
        <w:t xml:space="preserve">к выводу, что баланс интересов заинтересованных сторон, в связи с принятием указанной меры, нарушен не будет. Напротив, </w:t>
      </w:r>
      <w:r>
        <w:rPr/>
        <w:t>в случае непринятия судом испрашиваемого обеспечения, истцу может быть причинен значительный имущественный ущерб.</w:t>
      </w:r>
    </w:p>
    <w:p>
      <w:pPr>
        <w:pStyle w:val="TextBody"/>
        <w:ind w:firstLine="709"/>
        <w:jc w:val="both"/>
        <w:rPr/>
      </w:pPr>
      <w:r>
        <w:rPr/>
        <w:t>С учетом изложенного суд приходит к выводу о наличии обстоятельств, требующих принятие судом мер по обеспечению иска Шлапакова А.Д.</w:t>
      </w:r>
    </w:p>
    <w:p>
      <w:pPr>
        <w:pStyle w:val="Normal"/>
        <w:ind w:firstLine="709"/>
        <w:jc w:val="both"/>
        <w:rPr/>
      </w:pPr>
      <w:r>
        <w:rPr/>
        <w:t>Руководствуясь статьями 64, 128 АПК ПМР, Арбитражный суд ПМР,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Indent"/>
        <w:keepNext w:val="true"/>
        <w:numPr>
          <w:ilvl w:val="0"/>
          <w:numId w:val="2"/>
        </w:numPr>
        <w:spacing w:before="0" w:after="0"/>
        <w:jc w:val="both"/>
        <w:outlineLvl w:val="0"/>
        <w:rPr/>
      </w:pPr>
      <w:r>
        <w:rPr/>
        <w:t>Ходатайство Шлапакова А.А. об обеспечении иска,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жить арест на долю в уставном капитале Общества с ограниченной ответственностью «Сато» в размере 25%, принадлежащую ист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тить ООО «Сато» и Шлапакову Анатолию Дмитриевичу совершать любые действия и сделки, направленные на отчуждение долей в уставном капитале ООО «Сато» или связанные с возможностью отчуждения долей в уставном капитале ООО «Сато», в том числе передачу в зало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8:00Z</dcterms:created>
  <dc:creator>user</dc:creator>
  <dc:description/>
  <dc:language>en-US</dc:language>
  <cp:lastModifiedBy>Оксана А. Шидловская</cp:lastModifiedBy>
  <cp:lastPrinted>2015-10-15T11:33:00Z</cp:lastPrinted>
  <dcterms:modified xsi:type="dcterms:W3CDTF">2018-02-16T11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