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16            февраля            18                                                                     108/18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firstLine="709"/>
        <w:rPr/>
      </w:pPr>
      <w:r>
        <w:rPr>
          <w:sz w:val="24"/>
          <w:szCs w:val="24"/>
        </w:rPr>
        <w:t>Судья Шидловская О.А., рассмотрев исковое заявление Шлапакова Александра Анатолье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г.Бендеры. с. Гиска, ул. 40 лет МССР, д. 42</w:t>
      </w:r>
      <w:r>
        <w:rPr>
          <w:b/>
          <w:sz w:val="24"/>
          <w:szCs w:val="24"/>
        </w:rPr>
        <w:t xml:space="preserve">; адрес для получения почтовой корреспонденции: </w:t>
      </w:r>
      <w:r>
        <w:rPr>
          <w:sz w:val="24"/>
          <w:szCs w:val="24"/>
        </w:rPr>
        <w:t>г.Тирасполь, ул. Федько, д. 1-б, к. 142, Кириченко О.В.) к Обществу с ограниченной ответственностью «Сато» (г.Бендеры, ул. Г. Асаке, д. 27 А) о восстановлении положения, существовавшего до нарушения права, а также приложенные к иску документы, признала, что иск подан с учетом подсудности и с соблюдением требований статей 91-93, 137-3 Арбитражного процессуального Кодекса Приднестровской Молдавской Республики.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31, 95, 101, 102 Арбитражного процессуального Кодекса ПМР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Шлапакова А.А.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дело к судебному разбирательству в здании Арбитражного суда ПМР на 28 февраля 2018 года, на 10 часов, каб. 204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орядке статьи 31 АПК ПМР привлечь к участию в процессе в качестве третьего лица, не заявляющего самостоятельных требований на предмет спора на стороне ответчика участника ООО «Сато» Шлапакова А.Д. (г.Бендеры, ул. Рыбницкая, д.27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Истцу, </w:t>
      </w:r>
      <w:r>
        <w:rPr/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Ответчику и третьему лицу Шлапакову А.Д. в срок до 27 февраля 2018 года </w:t>
      </w:r>
      <w:r>
        <w:rPr/>
        <w:t>представить в адреса суда и истца отзывы по существу требований Шлапакова А.А. В случае отклонения требований истца указать в отзывах мотивы полного или частичного отклонения его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6:00Z</dcterms:created>
  <dc:creator>Александр С. Смирнов</dc:creator>
  <dc:description/>
  <dc:language>en-US</dc:language>
  <cp:lastModifiedBy>Оксана А. Шидловская</cp:lastModifiedBy>
  <cp:lastPrinted>2013-03-15T11:12:00Z</cp:lastPrinted>
  <dcterms:modified xsi:type="dcterms:W3CDTF">2018-02-16T10:56:00Z</dcterms:modified>
  <cp:revision>2</cp:revision>
  <dc:subject/>
  <dc:title/>
</cp:coreProperties>
</file>