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кассационной жалобы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2                мая                 18   </w:t>
        <w:tab/>
        <w:tab/>
        <w:tab/>
        <w:tab/>
        <w:tab/>
        <w:tab/>
        <w:t xml:space="preserve">     69/18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Костяновского Е.А., рассмотрев в открытом судебном заседании кассационную жалобу ООО «Сато»  на определение Арбитражного суда ПМР от 13 апреля 2018 года по делу № 108/18-08 (судья Шидловская О.А.) об обеспечении исполнения решения, возбужденному по исковому заявлению Шлапакова Александра Анатольевича</w:t>
      </w:r>
      <w:r>
        <w:rPr>
          <w:b/>
        </w:rPr>
        <w:t xml:space="preserve"> </w:t>
      </w:r>
      <w:r>
        <w:rPr/>
        <w:t>(г.Бендеры. с. Гиска, ул. 40 лет МССР, д. 42</w:t>
      </w:r>
      <w:r>
        <w:rPr>
          <w:b/>
        </w:rPr>
        <w:t xml:space="preserve">; </w:t>
      </w:r>
      <w:r>
        <w:rPr/>
        <w:t>адрес для получения почтовой корреспонденции:</w:t>
      </w:r>
      <w:r>
        <w:rPr>
          <w:b/>
        </w:rPr>
        <w:t xml:space="preserve"> </w:t>
      </w:r>
      <w:r>
        <w:rPr/>
        <w:t>г.Тирасполь, ул. Федько, д. 10-б, к. 142, Кириченко О.В.) к Обществу с ограниченной ответственностью «Сато» (г.Бендеры, ул. Г. Асаке, д. 27 А) о восстановлении положения, существовавшего до нарушения права, с участием в качестве третьего лица, не заявляющего самостоятельных требований на предмет спора на стороне ответчика Шлапакова А.Д. (г.Бендеры, ул. Рыбницкая, д. 6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 представителей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Шлапакова А.А.: Кириченко О.В. – доверенность от 4.03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ОО «Сато»</w:t>
      </w:r>
      <w:r>
        <w:rPr/>
        <w:t xml:space="preserve">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Шлапакова А.Д.: не явил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м судом ПМР 13 апреля 2018 года по делу № 108/18-08 (судья Шидловская О.А.) вынесено Определение об обеспечении исполнения решения по исковому заявлению Шлапакова Александра Анатолье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бществу с ограниченной ответственностью «Сато» о восстановлении положения, существовавшего до нарушения пра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то», не согласившись с принятым определением направило в арбитражный суд кассационную жалобу, в которой  просит вышеуказанное определение арбитражного суда отменить.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Проверив в соответствии с требованиями пункта 2 статьи 104 Арбитражного процессуального кодекса Приднестровской Молдавской Республики (далее - АПК ПМР) явку лиц, участвующих в деле, и наличие доказательств их надлежащего извещения, суд кассационной инстанции установил, что </w:t>
      </w:r>
      <w:r>
        <w:rPr>
          <w:rStyle w:val="Style14"/>
          <w:color w:val="000000"/>
        </w:rPr>
        <w:t xml:space="preserve">ООО </w:t>
      </w:r>
      <w:r>
        <w:rPr/>
        <w:t xml:space="preserve">«Сато», являясь лицом, обратившимся с кассационной жалобой, в судебное заседание при надлежащем извещении о времени и месте судебного разбирательства не явилось и не заявило о рассмотрении дела без его участия. Факт надлежащего извещения указанного лица подтверждается уведомлением о </w:t>
      </w:r>
    </w:p>
    <w:p>
      <w:pPr>
        <w:pStyle w:val="Normal"/>
        <w:suppressAutoHyphens w:val="true"/>
        <w:autoSpaceDE w:val="false"/>
        <w:ind w:right="-144" w:hanging="0"/>
        <w:jc w:val="both"/>
        <w:rPr/>
      </w:pPr>
      <w:r>
        <w:rPr/>
        <w:t xml:space="preserve">вручении почтового отправления за № 1/65 от 05 мая 2018 года. </w:t>
      </w:r>
    </w:p>
    <w:p>
      <w:pPr>
        <w:pStyle w:val="Normal"/>
        <w:autoSpaceDE w:val="false"/>
        <w:ind w:left="-142" w:right="-144" w:firstLine="567"/>
        <w:jc w:val="both"/>
        <w:rPr/>
      </w:pPr>
      <w:r>
        <w:rPr/>
        <w:t xml:space="preserve">Какие-либо документы, позволяющие сделать вывод о причинах неявки заявителя в судебное заседание, в суд не поступали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ind w:left="-142" w:right="-144" w:firstLine="567"/>
        <w:jc w:val="both"/>
        <w:rPr/>
      </w:pPr>
      <w:r>
        <w:rPr/>
        <w:t>Исходя из общего порядка рассмотрения дел, а именно, правила, установленного пунктом 3 статьи 108 АПК ПМР, рассмотрение дела в отсутствие истца допускается только при наличии его заявления об этом. Однако такое заявление от заявителя в суд не поступало.</w:t>
      </w:r>
    </w:p>
    <w:p>
      <w:pPr>
        <w:pStyle w:val="Normal"/>
        <w:ind w:left="-142" w:right="-144" w:firstLine="567"/>
        <w:jc w:val="both"/>
        <w:rPr/>
      </w:pPr>
      <w:r>
        <w:rPr/>
        <w:t>Как следует из определения Арбитражного суда ПМР о принятия кассационной жалобы от 03 мая 2018 года явка лиц, участвующих в деле, признана судом кассационной инстанции обязательной, соответственно, их неявка препятствует рассмотрению дела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В связи с изложенным, исходя из приведенных норм права, кассационная жалоба на определение Арбитражного суда ПМР от 13 апреля 2018 года по делу № 108/18-08  об обеспечении исполнения решения не может быть рассмотрена в отсутствие лица, обратившегося с кассационной жалобой, явка которого признана судом обязательн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Принимая во внимание изложенное, руководствуясь пунктом 6 статьи 76 АПК ПМР, статьями 77, 128 АПК ПМР, суд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</w:r>
    </w:p>
    <w:p>
      <w:pPr>
        <w:pStyle w:val="TextBody"/>
        <w:ind w:left="-142" w:right="-144"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left="-142" w:right="-14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44" w:firstLine="567"/>
        <w:jc w:val="both"/>
        <w:rPr/>
      </w:pPr>
      <w:r>
        <w:rPr>
          <w:bCs/>
        </w:rPr>
        <w:t>Кассационную жалобу</w:t>
      </w:r>
      <w:r>
        <w:rPr/>
        <w:t xml:space="preserve"> общества с ограниченной ответственностью «Сато» на определение Арбитражного суда ПМР от 13 апреля 2018 года по делу № 108/18-08  об обеспечении исполнения решения оставить без рассмотрения.</w:t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Александр С. Смирнов</dc:creator>
  <dc:description/>
  <cp:keywords/>
  <dc:language>en-US</dc:language>
  <cp:lastModifiedBy>Евгений А. Костяновский</cp:lastModifiedBy>
  <cp:lastPrinted>2016-12-19T15:42:00Z</cp:lastPrinted>
  <dcterms:modified xsi:type="dcterms:W3CDTF">2018-05-29T06:30:00Z</dcterms:modified>
  <cp:revision>20</cp:revision>
  <dc:subject/>
  <dc:title/>
</cp:coreProperties>
</file>