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9              апреля                18   </w:t>
        <w:tab/>
        <w:tab/>
        <w:tab/>
        <w:tab/>
        <w:tab/>
        <w:tab/>
        <w:t xml:space="preserve">     50/18-08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Арбитражный суд кассационной инстанции в составе судьи, заместителя Председателя Арбитражного суда Приднестровской Молдавской Республики Шидловской О.А., рассматривая в открытом судебном заседании кассационную жалобу Общества  с ограниченной ответственностью «Опт-Торг-Сервис» (г.Тирасполь, пер. Раевского, 2 «А») на Определение Арбитражного суда ПМР от 20 марта 2018 года по делу №106/18-11 (судья Кушко Е.А.) о приостановлении производства по делу, возбужденному по иску Бабаева Джавида Алипулатовича (г. Тирасполь, ул. Каховская, д. 1, кв. 31) к обществу с ограниченной ответственностью «Окей-сервис» (г. Тирасполь, ул. К.Либкнехта, д. 159/3) и обществу с ограниченной ответственностью «Опт-торг-сервис» (г. Тирасполь, пер. Раевского, д. 2а) о признании сделки недействительной, при участии представителя истца Кириченко О.В. (доверенность от 14.02.2018 года), а также представителей ответчиков: ООО «Опт-Торг-Сервис» Барбалат В.А. (по доверенности 31 от 10.01.2018г.) и ООО «Окей-сервис» Бабиковой Е.О. (по доверенности №2 от 07.03.2018г.), 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>Бабаев Джавид Алипулатович (далее – истец, Д. А. Бабаев) обратился в арбитражный суд с иском к обществу с ограниченной ответственностью «Окей-сервис» (далее – ООО «Окей-сервис») и обществу с ограниченной ответственностью «Опт-торг-сервис» (далее – ООО «Опт-торг-сервис) о признании сделки недействительной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Определением от 19 февраля 2018 года указанный иск принят к производству суда и назначен к судебному разбирательству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В последующем, ввиду удовлетворения ходатайства истца, суд приостановил производство по настоящему делу до окончания производства по уголовному делу №2018060147 (Определение от 20.03.2018г.).</w:t>
      </w:r>
    </w:p>
    <w:p>
      <w:pPr>
        <w:pStyle w:val="Normal"/>
        <w:ind w:firstLine="567"/>
        <w:jc w:val="both"/>
        <w:rPr/>
      </w:pPr>
      <w:r>
        <w:rPr/>
        <w:t xml:space="preserve">ООО «Опт-Торг-Сервис», не согласившись с принятым определением, 27 марта 2018 года обратилось в арбитражный суд с кассационной жалобой, в которой просит определение арбитражного суда о приостановлении производства по делу №106/18-11 от 20 марта 2018 года отменить, а в удовлетворении ходатайства Бабаева Д.А. о приостановлении производства по делу, отказать. </w:t>
      </w:r>
    </w:p>
    <w:p>
      <w:pPr>
        <w:pStyle w:val="Normal"/>
        <w:ind w:firstLine="540"/>
        <w:jc w:val="both"/>
        <w:rPr/>
      </w:pPr>
      <w:r>
        <w:rPr/>
        <w:t>30 марта 2018 года суд кассационной инстанции Арбитражного суда ПМР принял кассационную жалобу к своему производству и назначил дело к судебному разбирательству на 19 апреля 2018 года.</w:t>
      </w:r>
    </w:p>
    <w:p>
      <w:pPr>
        <w:pStyle w:val="Normal"/>
        <w:ind w:firstLine="709"/>
        <w:jc w:val="both"/>
        <w:rPr/>
      </w:pPr>
      <w:r>
        <w:rPr/>
        <w:t xml:space="preserve">В состоявшемся в назначенное время судебном заседании лицами, участвующими в деле, представлены правовые аргументы в защиту требований кассационной жалобы и, соответственно, возражений на нее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вязи с необходимостью дополнительного изучения приведенных сторонами позиций, в том числе доводов Бабаева Д.А., приведенных в представленном непосредственно в судебном заседании отзыве, и сопоставления их с принятым судебным актом и иными материалами дела, окончание рассмотрения кассационной жалобы ООО «Опт-Торг-Сервис» в данном судебном заседании не представляется возможным, в связи  с чем, рассмотрение дела надлежит отложить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новании изложенного выше, кассационная инстанция, руководствуясь статьями 109, 128, 139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а:</w:t>
      </w:r>
    </w:p>
    <w:p>
      <w:pPr>
        <w:pStyle w:val="31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Рассмотрение дела №50/18-08к отложить на 24 апреля 2018 года на 13 часов 30 минут в каб. 204 Арбитражного суда Приднестровской Молдавской Республики. 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/>
        <w:t>Судья,</w:t>
      </w:r>
    </w:p>
    <w:p>
      <w:pPr>
        <w:pStyle w:val="Normal"/>
        <w:ind w:firstLine="567"/>
        <w:rPr/>
      </w:pPr>
      <w:r>
        <w:rPr/>
        <w:t xml:space="preserve">заместитель Председателя </w:t>
      </w:r>
    </w:p>
    <w:p>
      <w:pPr>
        <w:pStyle w:val="Normal"/>
        <w:ind w:firstLine="567"/>
        <w:rPr/>
      </w:pPr>
      <w:r>
        <w:rPr/>
        <w:t>Арбитражного суда ПМР                                                                        О.А. Шидловская</w:t>
      </w:r>
    </w:p>
    <w:p>
      <w:pPr>
        <w:pStyle w:val="TextBody"/>
        <w:tabs>
          <w:tab w:val="clear" w:pos="708"/>
          <w:tab w:val="left" w:pos="-851" w:leader="none"/>
        </w:tabs>
        <w:spacing w:before="0" w:after="120"/>
        <w:ind w:right="49" w:firstLine="567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31:00Z</dcterms:created>
  <dc:creator>Александр С. Смирнов</dc:creator>
  <dc:description/>
  <dc:language>en-US</dc:language>
  <cp:lastModifiedBy>Оксана А. Шидловская</cp:lastModifiedBy>
  <cp:lastPrinted>2018-04-25T10:29:00Z</cp:lastPrinted>
  <dcterms:modified xsi:type="dcterms:W3CDTF">2018-04-25T07:31:00Z</dcterms:modified>
  <cp:revision>2</cp:revision>
  <dc:subject/>
  <dc:title/>
</cp:coreProperties>
</file>